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</w:rPr>
      </w:pPr>
      <w:bookmarkStart w:id="0" w:name="bookmark16"/>
      <w:bookmarkStart w:id="1" w:name="bookmark11"/>
      <w:bookmarkStart w:id="2" w:name="bookmark9"/>
      <w:bookmarkStart w:id="3" w:name="bookmark5"/>
      <w:r>
        <w:rPr>
          <w:rFonts w:cs="Times New Roman"/>
        </w:rPr>
        <w:drawing>
          <wp:inline distT="0" distB="0" distL="0" distR="0">
            <wp:extent cx="6883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FontStyle36"/>
          <w:rFonts w:cs="Times New Roman"/>
          <w:u w:val="single"/>
          <w:lang w:val="en-US" w:eastAsia="en-US"/>
        </w:rPr>
      </w:pPr>
      <w:r>
        <w:rPr>
          <w:rStyle w:val="FontStyle36"/>
          <w:lang w:val="en-US" w:eastAsia="en-US"/>
        </w:rPr>
        <w:t>Доступный</w:t>
      </w:r>
      <w:r>
        <w:rPr>
          <w:rStyle w:val="FontStyle36"/>
          <w:lang w:val="en-US" w:eastAsia="en-US"/>
        </w:rPr>
        <w:t xml:space="preserve"> </w:t>
      </w:r>
      <w:r>
        <w:rPr>
          <w:rStyle w:val="FontStyle36"/>
          <w:lang w:val="en-US" w:eastAsia="en-US"/>
        </w:rPr>
        <w:t>онлайн</w:t>
      </w:r>
      <w:r>
        <w:rPr>
          <w:rStyle w:val="FontStyle36"/>
          <w:lang w:val="en-US" w:eastAsia="en-US"/>
        </w:rPr>
        <w:t xml:space="preserve"> </w:t>
      </w:r>
      <w:r>
        <w:rPr>
          <w:rStyle w:val="FontStyle36"/>
          <w:lang w:val="en-US" w:eastAsia="en-US"/>
        </w:rPr>
        <w:t>в</w:t>
      </w:r>
      <w:r>
        <w:rPr>
          <w:rStyle w:val="FontStyle36"/>
          <w:lang w:val="en-US" w:eastAsia="en-US"/>
        </w:rPr>
        <w:t xml:space="preserve"> </w:t>
      </w:r>
      <w:hyperlink r:id="rId3"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sz w:val="16"/>
            <w:sz w:val="16"/>
            <w:szCs w:val="16"/>
            <w:u w:val="single"/>
            <w:lang w:val="en-US" w:eastAsia="en-US"/>
          </w:rPr>
          <w:t>www.sciencedirect.com</w:t>
        </w:r>
      </w:hyperlink>
    </w:p>
    <w:p>
      <w:pPr>
        <w:pStyle w:val="Style21"/>
        <w:widowControl/>
        <w:rPr/>
      </w:pPr>
      <w:r>
        <w:rPr>
          <w:rStyle w:val="FontStyle37"/>
          <w:spacing w:val="0"/>
          <w:vertAlign w:val="superscript"/>
          <w:lang w:val="en-US" w:eastAsia="en-US"/>
        </w:rPr>
        <w:t>%</w:t>
      </w:r>
      <w:r>
        <w:rPr>
          <w:rStyle w:val="FontStyle37"/>
          <w:spacing w:val="0"/>
          <w:lang w:val="en-US" w:eastAsia="en-US"/>
        </w:rPr>
        <w:t>%</w:t>
      </w:r>
      <w:r>
        <w:rPr>
          <w:rStyle w:val="FontStyle37"/>
          <w:spacing w:val="0"/>
          <w:vertAlign w:val="superscript"/>
          <w:lang w:val="en-US" w:eastAsia="en-US"/>
        </w:rPr>
        <w:t>#</w:t>
      </w:r>
      <w:r>
        <w:rPr>
          <w:rStyle w:val="FontStyle37"/>
          <w:lang w:val="en-US" w:eastAsia="en-US"/>
        </w:rPr>
        <w:t xml:space="preserve"> ScienceDirect</w:t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>Компьютерная Связь 30 (2007) 1199-1204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299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rPr>
          <w:rStyle w:val="FontStyle35"/>
          <w:u w:val="single"/>
          <w:lang w:val="en-US" w:eastAsia="en-US"/>
        </w:rPr>
      </w:pPr>
      <w:hyperlink r:id="rId5">
        <w:r>
          <w:rPr>
            <w:rStyle w:val="InternetLink"/>
            <w:rFonts w:ascii="Times New Roman" w:hAnsi="Times New Roman" w:cs="Times New Roman"/>
            <w:sz w:val="14"/>
            <w:sz w:val="14"/>
            <w:szCs w:val="14"/>
            <w:u w:val="single"/>
            <w:lang w:val="en-US" w:eastAsia="en-US"/>
          </w:rPr>
          <w:t>www.elsevier.com/locate/comcom</w:t>
        </w:r>
      </w:hyperlink>
    </w:p>
    <w:p>
      <w:pPr>
        <w:pStyle w:val="Style41"/>
        <w:widowControl/>
        <w:rPr/>
      </w:pPr>
      <w:r>
        <w:rPr>
          <w:rStyle w:val="FontStyle38"/>
          <w:lang w:val="en-US" w:eastAsia="en-US"/>
        </w:rPr>
        <w:t>Легкое выполнение протокола ПРОСЬБЫ-ОТВЕТИТЬ-TE для сообщающего MPLS-TE</w:t>
      </w:r>
    </w:p>
    <w:p>
      <w:pPr>
        <w:pStyle w:val="Style51"/>
        <w:widowControl/>
        <w:rPr/>
      </w:pPr>
      <w:r>
        <w:rPr>
          <w:rStyle w:val="FontStyle39"/>
          <w:lang w:val="en-US" w:eastAsia="en-US"/>
        </w:rPr>
        <w:t xml:space="preserve">Young Добивается Lee </w:t>
      </w:r>
      <w:r>
        <w:rPr>
          <w:rStyle w:val="FontStyle39"/>
          <w:vertAlign w:val="superscript"/>
          <w:lang w:val="en-US" w:eastAsia="en-US"/>
        </w:rPr>
        <w:t>a</w:t>
      </w:r>
      <w:r>
        <w:rPr>
          <w:rStyle w:val="FontStyle39"/>
          <w:lang w:val="en-US" w:eastAsia="en-US"/>
        </w:rPr>
        <w:t xml:space="preserve">, Suncheul Ким </w:t>
      </w:r>
      <w:r>
        <w:rPr>
          <w:rStyle w:val="FontStyle39"/>
          <w:vertAlign w:val="superscript"/>
          <w:lang w:val="en-US" w:eastAsia="en-US"/>
        </w:rPr>
        <w:t>b</w:t>
      </w:r>
      <w:r>
        <w:rPr>
          <w:rStyle w:val="FontStyle39"/>
          <w:lang w:val="en-US" w:eastAsia="en-US"/>
        </w:rPr>
        <w:t xml:space="preserve">, Парк Jaehyung </w:t>
      </w:r>
      <w:r>
        <w:rPr>
          <w:rStyle w:val="FontStyle39"/>
          <w:vertAlign w:val="superscript"/>
          <w:lang w:val="en-US" w:eastAsia="en-US"/>
        </w:rPr>
        <w:t>c</w:t>
      </w:r>
      <w:r>
        <w:rPr>
          <w:rStyle w:val="FontStyle39"/>
          <w:lang w:val="en-US" w:eastAsia="en-US"/>
        </w:rPr>
        <w:t xml:space="preserve">' *, Спел Ха Ким </w:t>
      </w:r>
      <w:r>
        <w:rPr>
          <w:rStyle w:val="FontStyle39"/>
          <w:vertAlign w:val="superscript"/>
          <w:lang w:val="en-US" w:eastAsia="en-US"/>
        </w:rPr>
        <w:t>d</w:t>
      </w:r>
    </w:p>
    <w:p>
      <w:pPr>
        <w:pStyle w:val="Style61"/>
        <w:widowControl/>
        <w:rPr/>
      </w:pPr>
      <w:r>
        <w:rPr>
          <w:rStyle w:val="FontStyle31"/>
          <w:lang w:val="en-US" w:eastAsia="en-US"/>
        </w:rPr>
        <w:t xml:space="preserve">Лаборатория Системы Поддержки </w:t>
      </w:r>
      <w:r>
        <w:rPr>
          <w:rStyle w:val="FontStyle31"/>
        </w:rPr>
        <w:t>Операций</w:t>
      </w:r>
      <w:r>
        <w:rPr>
          <w:rStyle w:val="FontStyle31"/>
          <w:lang w:val="en-US" w:eastAsia="en-US"/>
        </w:rPr>
        <w:t xml:space="preserve">, KT, 463-1, Jeonmin-донг, Yusong-gu, Daejeon 305-811, республика Кореи </w:t>
      </w:r>
      <w:r>
        <w:rPr>
          <w:rStyle w:val="FontStyle31"/>
          <w:vertAlign w:val="superscript"/>
          <w:lang w:val="en-US" w:eastAsia="en-US"/>
        </w:rPr>
        <w:t>b</w:t>
      </w:r>
      <w:r>
        <w:rPr>
          <w:rStyle w:val="FontStyle31"/>
          <w:lang w:val="en-US" w:eastAsia="en-US"/>
        </w:rPr>
        <w:t xml:space="preserve"> Широкополосная сеть Сходились Сетевое Исследовательское Подразделение, ETRI, 162 Gajeong-донга, Yusong-gu, Daejeon 305-350, республика Отдела Кореи Компьютерной и Информационной Разработки, Chonnam Национальный Университет, 300 Yongbong-донгов, Buk-gu, Gwangju 500-757, республика Кореи </w:t>
      </w:r>
      <w:r>
        <w:rPr>
          <w:rStyle w:val="FontStyle31"/>
          <w:vertAlign w:val="superscript"/>
          <w:lang w:val="en-US" w:eastAsia="en-US"/>
        </w:rPr>
        <w:t>d</w:t>
      </w:r>
      <w:r>
        <w:rPr>
          <w:rStyle w:val="FontStyle31"/>
          <w:lang w:val="en-US" w:eastAsia="en-US"/>
        </w:rPr>
        <w:t xml:space="preserve"> Отдел ofComputer Разработка, Chungnam Национальный Университет, 200, Kung-донг, Yusong-gu, Daejeon 305-764, республика ofKorea</w:t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>Полученный 14 ноября 2005; полученный в пересмотренной форме 4 декабря 2006; принятый 7 декабря 2006</w:t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>Доступный онлайн 2 января 2007</w:t>
      </w:r>
    </w:p>
    <w:p>
      <w:pPr>
        <w:pStyle w:val="Style71"/>
        <w:widowControl/>
        <w:rPr>
          <w:rStyle w:val="FontStyle40"/>
          <w:lang w:val="en-US" w:eastAsia="en-US"/>
        </w:rPr>
      </w:pPr>
      <w:r>
        <w:rPr>
          <w:rStyle w:val="FontStyle40"/>
          <w:lang w:val="en-US" w:eastAsia="en-US"/>
        </w:rPr>
        <w:t>Резюме</w:t>
      </w:r>
    </w:p>
    <w:p>
      <w:pPr>
        <w:pStyle w:val="Style81"/>
        <w:widowControl/>
        <w:rPr/>
      </w:pPr>
      <w:r>
        <w:rPr>
          <w:rStyle w:val="FontStyle41"/>
          <w:lang w:val="en-US" w:eastAsia="en-US"/>
        </w:rPr>
        <w:t>Трафик, проектирующий основанный на технологии MPLS, вводится для того, чтобы оказать гарантируемый высоким качеством услуги по Интернету</w:t>
        <w:softHyphen/>
        <w:t xml:space="preserve">. Как один из MPLS сообщающий о протоколах для разработки трафика, протокол ПРОСЬБЫ-ОТВЕТИТЬ-TE передает и получает периодические сообщения освежительного напитка для того, чтобы поддержать государство подключения основанного на потоке пути. Такая мягкая государственная характеристика дает тяжелую обработку наверху маршрутизаторам для того, чтобы поддержать государства подключения в случае того, чтобы быть большим количеством установленных путей. В этой газете мы предлагаем легкий </w:t>
        <w:softHyphen/>
        <w:t xml:space="preserve">подход выполнения </w:t>
        <w:softHyphen/>
        <w:t xml:space="preserve">сокращения протокола ПРОСЬБЫ-ОТВЕТИТЬ-TE, обрабатывающего наверху на периодических сообщениях, приспосабливаясь Привет механизм. Мы </w:t>
        <w:softHyphen/>
        <w:t>оцениваем обработку наверху осуществленного легкого протокола ПРОСЬБЫ-ОТВЕТИТЬ-TE по сравнению со схемой сокращения освежительного напитка. Наша оценка заканчивается показ, что предложенный протокол ПРОСЬБЫ-ОТВЕТИТЬ-TE может управлять большим количеством государств LSP, не увеличиваясь наверху сообщений освежительного напитка.</w:t>
      </w:r>
    </w:p>
    <w:p>
      <w:pPr>
        <w:pStyle w:val="Style91"/>
        <w:widowControl/>
        <w:rPr/>
      </w:pPr>
      <w:r>
        <w:rPr>
          <w:rStyle w:val="FontStyle41"/>
          <w:lang w:val="en-US" w:eastAsia="en-US"/>
        </w:rPr>
        <w:t>© 2006 Elsevier B.V. Все права защищены.</w:t>
      </w:r>
    </w:p>
    <w:p>
      <w:pPr>
        <w:pStyle w:val="Style131"/>
        <w:widowControl/>
        <w:rPr>
          <w:rStyle w:val="FontStyle35"/>
          <w:lang w:val="en-US" w:eastAsia="en-US"/>
        </w:rPr>
      </w:pPr>
      <w:r>
        <w:rPr>
          <w:rStyle w:val="FontStyle31"/>
          <w:lang w:val="en-US" w:eastAsia="en-US"/>
        </w:rPr>
        <w:t xml:space="preserve">Ключевые слова: </w:t>
      </w:r>
      <w:r>
        <w:rPr>
          <w:rStyle w:val="FontStyle35"/>
          <w:lang w:val="en-US" w:eastAsia="en-US"/>
        </w:rPr>
        <w:t>сети MPLS; протокол ПРОСЬБЫ-ОТВЕТИТЬ-TE; Легкое выполнение; Привет протокол; сокращение Освежительного напитка</w:t>
      </w:r>
    </w:p>
    <w:p>
      <w:pPr>
        <w:pStyle w:val="Style111"/>
        <w:widowControl/>
        <w:rPr>
          <w:rStyle w:val="FontStyle33"/>
          <w:lang w:val="en-US" w:eastAsia="en-US"/>
        </w:rPr>
      </w:pPr>
      <w:r>
        <w:rPr>
          <w:rStyle w:val="FontStyle33"/>
          <w:lang w:val="en-US" w:eastAsia="en-US"/>
        </w:rPr>
        <w:t>1. Введение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Протокол ПРОСЬБЫ-ОТВЕТИТЬ-TE развит, расширяя протокол ПРОСЬБЫ ОТВЕТИТЬ для того, чтобы обеспечить трафик техническая способность в сетях MPLS </w:t>
      </w:r>
      <w:hyperlink w:anchor="bookmark1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2,10,12]</w:t>
        </w:r>
      </w:hyperlink>
      <w:r>
        <w:rPr>
          <w:rStyle w:val="FontStyle32"/>
          <w:lang w:val="en-US" w:eastAsia="en-US"/>
        </w:rPr>
        <w:t xml:space="preserve">. Протокол ПРОСЬБЫ-ОТВЕТИТЬ-TE </w:t>
        <w:softHyphen/>
        <w:t xml:space="preserve">поддерживает иллюстрацию переключенных путей явно направленной метки (LSPs) </w:t>
      </w:r>
      <w:hyperlink w:anchor="bookmark1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]</w:t>
        </w:r>
      </w:hyperlink>
      <w:r>
        <w:rPr>
          <w:rStyle w:val="FontStyle32"/>
          <w:lang w:val="en-US" w:eastAsia="en-US"/>
        </w:rPr>
        <w:t xml:space="preserve">. Для того, чтобы обеспечить такие функциональные возможности, протокол ПРОСЬБЫ-ОТВЕТИТЬ-TE выполняет учреждение, выпуск, и управление гарантируемым качеством LSPs через передачу </w:t>
        <w:softHyphen/>
        <w:t>явно направленной информации пути, информации метки,</w:t>
        <w:softHyphen/>
        <w:t xml:space="preserve"> и информации потока трафика. Как как оригинальный протокол </w:t>
      </w:r>
      <w:hyperlink w:anchor="bookmark1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4,14]</w:t>
        </w:r>
      </w:hyperlink>
      <w:r>
        <w:rPr>
          <w:rFonts w:cs="Times New Roman"/>
        </w:rPr>
        <w:t xml:space="preserve"> </w:t>
      </w:r>
      <w:r>
        <w:rPr>
          <w:rStyle w:val="FontStyle32"/>
          <w:lang w:val="en-US" w:eastAsia="en-US"/>
        </w:rPr>
        <w:softHyphen/>
        <w:softHyphen/>
        <w:t xml:space="preserve">ПРОСЬБЫ ОТВЕТИТЬ, ПРОСЬБА-ОТВЕТИТЬ-TE управляет </w:t>
        <w:softHyphen/>
        <w:t xml:space="preserve">государством подключения </w:t>
        <w:softHyphen/>
        <w:t>установленного LSP мягко-государственным механизмом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Из-за такого мягко-государственный механизм, </w:t>
        <w:softHyphen/>
        <w:t xml:space="preserve">замедлили общее </w:t>
        <w:softHyphen/>
        <w:t>выполнение протокола ПРОСЬБЫ-ОТВЕТИТЬ-TE</w:t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 xml:space="preserve">Соответствующий автор. Тел.: +82625301796; факс: +82625301809. </w:t>
      </w:r>
      <w:r>
        <w:rPr>
          <w:rStyle w:val="FontStyle31"/>
          <w:lang w:val="en-US" w:eastAsia="en-US"/>
        </w:rPr>
        <w:t xml:space="preserve">Почтовый адрес: </w:t>
      </w:r>
      <w:hyperlink r:id="rId6">
        <w:r>
          <w:rPr>
            <w:rStyle w:val="InternetLink"/>
            <w:rFonts w:ascii="Times New Roman" w:hAnsi="Times New Roman" w:cs="Times New Roman"/>
            <w:sz w:val="14"/>
            <w:sz w:val="14"/>
            <w:szCs w:val="14"/>
            <w:u w:val="single"/>
            <w:lang w:val="en-US" w:eastAsia="en-US"/>
          </w:rPr>
          <w:t>hyeoung@chonnam.ac.kr</w:t>
        </w:r>
      </w:hyperlink>
      <w:r>
        <w:rPr>
          <w:rStyle w:val="FontStyle35"/>
          <w:lang w:val="en-US" w:eastAsia="en-US"/>
        </w:rPr>
        <w:t xml:space="preserve"> (J. Парк).</w:t>
      </w:r>
    </w:p>
    <w:p>
      <w:pPr>
        <w:pStyle w:val="Style101"/>
        <w:widowControl/>
        <w:rPr/>
      </w:pPr>
      <w:r>
        <w:rPr>
          <w:rStyle w:val="FontStyle32"/>
          <w:lang w:val="en-US" w:eastAsia="en-US"/>
        </w:rPr>
        <w:t xml:space="preserve">главным образом в соответствии с проблемами о его масшабируемости </w:t>
      </w:r>
      <w:hyperlink w:anchor="bookmark1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9,11]</w:t>
        </w:r>
      </w:hyperlink>
      <w:r>
        <w:rPr>
          <w:rStyle w:val="FontStyle32"/>
          <w:lang w:val="en-US" w:eastAsia="en-US"/>
        </w:rPr>
        <w:t xml:space="preserve">. Загрузка, произведенная управлением тысячами </w:t>
        <w:softHyphen/>
        <w:t xml:space="preserve">сеансов ПРОСЬБЫ ОТВЕТИТЬ, </w:t>
        <w:softHyphen/>
        <w:t xml:space="preserve">была оценена слишком тяжелая для единственного основного маршрутизатора. Требования, изложенные в соответствии с протоколом ПРОСЬБЫ ОТВЕТИТЬ в терминах пропускной способности ссылки, использования памяти, и способности обработки, </w:t>
        <w:softHyphen/>
        <w:t>чрезвычайно пропорциональны числу сеансов, поддержанных маршрутизатором. Как как протокол ПРОСЬБЫ ОТВЕТИТЬ, ПРОСЬБА-ОТВЕТИТЬ-TE для сетей MPLS периодически передает сообщения освежительного напитка, чтобы управлять состоянием подключения LSPs мягко-государственным механизмом. Следовательно, проблема масшабируемости протокола ПРОСЬБЫ-ОТВЕТИТЬ-TE все еще остается даже в сетях MPLS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Многие исследователь попытались решить масшабируемость, имеющую дело с большим количеством потоков </w:t>
      </w:r>
      <w:hyperlink w:anchor="bookmark1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3,5,7,13]</w:t>
        </w:r>
      </w:hyperlink>
      <w:r>
        <w:rPr>
          <w:rStyle w:val="FontStyle32"/>
          <w:lang w:val="en-US" w:eastAsia="en-US"/>
        </w:rPr>
        <w:t>. Особенно,</w:t>
      </w:r>
    </w:p>
    <w:p>
      <w:pPr>
        <w:pStyle w:val="Style101"/>
        <w:widowControl/>
        <w:rPr/>
      </w:pPr>
      <w:r>
        <w:rPr>
          <w:rStyle w:val="FontStyle32"/>
          <w:lang w:val="en-US" w:eastAsia="en-US"/>
        </w:rPr>
        <w:t>Рабочая группа ПРОСЬБЫ ОТВЕТИТЬ IETF издала названный RFC2961</w:t>
      </w:r>
    </w:p>
    <w:p>
      <w:pPr>
        <w:pStyle w:val="Style101"/>
        <w:widowControl/>
        <w:rPr>
          <w:rStyle w:val="FontStyle32"/>
          <w:lang w:val="en-US" w:eastAsia="en-US"/>
        </w:rPr>
      </w:pPr>
      <w:r>
        <w:rPr>
          <w:rStyle w:val="FontStyle32"/>
          <w:lang w:val="en-US" w:eastAsia="en-US"/>
        </w:rPr>
        <w:t xml:space="preserve">с "Освежительным напитком ПРОСЬБЫ ОТВЕТИТЬ Верхние Расширения Сокращения" </w:t>
      </w:r>
      <w:hyperlink w:anchor="bookmark1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3]</w:t>
        </w:r>
      </w:hyperlink>
      <w:r>
        <w:rPr>
          <w:rStyle w:val="FontStyle32"/>
          <w:lang w:val="en-US" w:eastAsia="en-US"/>
        </w:rPr>
        <w:t>. Этот запрос на комментарии эксплуатирует врожденную гибкость протокола и расширяет протокол ПРОСЬБЫ ОТВЕТИТЬ, уменьшающий зависимость</w:t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>0140-3664/$ - см. вступительную часть © 2006 Elsevier B.V. Все права защищены. doi:10.1016/j.comcom.2006.12.003</w:t>
      </w:r>
    </w:p>
    <w:p>
      <w:pPr>
        <w:pStyle w:val="Style101"/>
        <w:widowControl/>
        <w:rPr/>
      </w:pPr>
      <w:r>
        <w:rPr>
          <w:rStyle w:val="FontStyle32"/>
          <w:lang w:val="en-US" w:eastAsia="en-US"/>
        </w:rPr>
        <w:t xml:space="preserve">из общего количества наверху ПРОСЬБЫ ОТВЕТИТЬ, сообщающей на числе сеансов ПРОСЬБЫ ОТВЕТИТЬ. Такие схемы сосредоточены на сокращении пропускной способности ссылки и/или использования памяти маршрутизатора, используемого, посылая и получая сообщения освежительного напитка. В обратном, чтобы уменьшить загрузку центрального процессора для того, чтобы обработать сообщения протокола, ускоренный аппаратными средствами подход выполнения </w:t>
        <w:softHyphen/>
        <w:t xml:space="preserve">предложен в </w:t>
      </w:r>
      <w:hyperlink w:anchor="bookmark1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3]</w:t>
        </w:r>
      </w:hyperlink>
      <w:r>
        <w:rPr>
          <w:rStyle w:val="FontStyle32"/>
          <w:lang w:val="en-US" w:eastAsia="en-US"/>
        </w:rPr>
        <w:t>. У предложенного акселератора все еще есть загрузка обработки для того, чтобы поддержать государство подключения потока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Такие схемы, даже ускоренный аппаратными средствами подход, все еще не облегчают загрузку обработки </w:t>
        <w:softHyphen/>
        <w:t xml:space="preserve">сообщений протокола, </w:t>
        <w:softHyphen/>
        <w:t xml:space="preserve">которая дает эффект на масшабируемость. В этой газете мы анализируем, как механизм сокращения сообщений освежительного напитка эффективен к протоколу ПРОСЬБЫ-ОТВЕТИТЬ-TE. Эта бумага предлагает легкое выполнение протокола ПРОСЬБЫ-ОТВЕТИТЬ-TE, который имеет менее верхний из обработки сообщения, приспосабливаясь Привет механизм, чтобы управлять большим количеством LSPs. И затем, мы оцениваем работу осуществленного протокола ПРОСЬБЫ-ОТВЕТИТЬ-TE </w:t>
        <w:softHyphen/>
        <w:t xml:space="preserve">по сравнению с освежительным напитком наследства и схемы сокращения освежительного напитка в терминах обработки наверху периодических сообщений. От результатов оценки предложенное легкое выполнение протокола ПРОСЬБЫ-ОТВЕТИТЬ-TE может управлять большим количеством государств LSP с увеличением </w:t>
        <w:softHyphen/>
        <w:t>немного наверху сообщений освежительного напитка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Эта бумага организована следующим образом. Раздел </w:t>
      </w:r>
      <w:hyperlink w:anchor="bookmark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2</w:t>
        </w:r>
      </w:hyperlink>
      <w:r>
        <w:rPr>
          <w:rStyle w:val="FontStyle32"/>
          <w:lang w:val="en-US" w:eastAsia="en-US"/>
        </w:rPr>
        <w:t xml:space="preserve"> описывает ПРОСЬБУ-ОТВЕТИТЬ-TE, сообщающую о протоколе и механизме сокращения освежительного напитка. В Разделе </w:t>
      </w:r>
      <w:hyperlink w:anchor="bookmark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3</w:t>
        </w:r>
      </w:hyperlink>
      <w:r>
        <w:rPr>
          <w:rStyle w:val="FontStyle32"/>
          <w:lang w:val="en-US" w:eastAsia="en-US"/>
        </w:rPr>
        <w:t xml:space="preserve">, мы предлагаем легкий </w:t>
        <w:softHyphen/>
        <w:t xml:space="preserve">подход выполнения протокола ПРОСЬБЫ-ОТВЕТИТЬ-TE в сетях MPLS. В Разделе </w:t>
      </w:r>
      <w:hyperlink w:anchor="bookmark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4</w:t>
        </w:r>
      </w:hyperlink>
      <w:r>
        <w:rPr>
          <w:rStyle w:val="FontStyle32"/>
          <w:lang w:val="en-US" w:eastAsia="en-US"/>
        </w:rPr>
        <w:t xml:space="preserve">, мы оцениваем обработку </w:t>
        <w:softHyphen/>
        <w:t xml:space="preserve">наверху осуществленного протокола ПРОСЬБЫ-ОТВЕТИТЬ-TE и заключаем в Разделе </w:t>
      </w:r>
      <w:hyperlink w:anchor="bookmark1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5</w:t>
        </w:r>
      </w:hyperlink>
      <w:r>
        <w:rPr>
          <w:rStyle w:val="FontStyle32"/>
          <w:lang w:val="en-US" w:eastAsia="en-US"/>
        </w:rPr>
        <w:t>.</w:t>
      </w:r>
    </w:p>
    <w:p>
      <w:pPr>
        <w:pStyle w:val="Style111"/>
        <w:widowControl/>
        <w:rPr>
          <w:rStyle w:val="FontStyle33"/>
          <w:lang w:val="en-US" w:eastAsia="en-US"/>
        </w:rPr>
      </w:pPr>
      <w:r>
        <w:rPr>
          <w:rStyle w:val="FontStyle33"/>
          <w:lang w:val="en-US" w:eastAsia="en-US"/>
        </w:rPr>
        <w:t>2. Фоны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В этом разделе мы описываем ПРОСЬБУ-ОТВЕТИТЬ-TE, сообщающую </w:t>
        <w:softHyphen/>
        <w:t>о протоколе и схеме сокращения освежительного напитка высокой надежности и масшабируемости.</w:t>
      </w:r>
    </w:p>
    <w:p>
      <w:pPr>
        <w:pStyle w:val="Style16"/>
        <w:widowControl/>
        <w:rPr/>
      </w:pPr>
      <w:bookmarkStart w:id="4" w:name="bookmark0"/>
      <w:r>
        <w:rPr>
          <w:rStyle w:val="FontStyle30"/>
          <w:lang w:val="en-US" w:eastAsia="en-US"/>
        </w:rPr>
        <w:t>2</w:t>
      </w:r>
      <w:bookmarkEnd w:id="4"/>
      <w:r>
        <w:rPr>
          <w:rStyle w:val="FontStyle30"/>
          <w:lang w:val="en-US" w:eastAsia="en-US"/>
        </w:rPr>
        <w:t>.1. Протокол ПРОСЬБЫ-ОТВЕТИТЬ-TE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ПРОСЬБА ОТВЕТИТЬ (Протокол Резервирования Ресурса) </w:t>
      </w:r>
      <w:hyperlink w:anchor="bookmark1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4,14]</w:t>
        </w:r>
      </w:hyperlink>
      <w:r>
        <w:rPr>
          <w:rStyle w:val="FontStyle32"/>
          <w:lang w:val="en-US" w:eastAsia="en-US"/>
        </w:rPr>
        <w:t xml:space="preserve"> проектирована как протокол, который может зарезервировать сетевой ресурс, чтобы предложить реальному времени примененное обслуживание в Интернете. Чтобы зарезервировать ресурс, который требуется в обслуживании, протокол ПРОСЬБЫ ОТВЕТИТЬ передает и получает Путь и сообщение Resv, и затем это устанавливает поток, чтобы передать созданный трафик от обслуживания. Кроме того, это выполняет мягкий государственный механизм, который периодически передает и получает то же самое сообщение Path/Resv, управлять состоянием установленного потока. Здесь, периодическое сообщение называют </w:t>
      </w:r>
      <w:r>
        <w:rPr>
          <w:rStyle w:val="FontStyle30"/>
          <w:lang w:val="en-US" w:eastAsia="en-US"/>
        </w:rPr>
        <w:t>сообщением Освежительного напитка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Большинство текущих интернет-маршрутизаторов осуществлено с ОСНОВАННОЙ НА UNIX операционной системой. На маршрутизаторах с UNIX OS известно, что работа гнезда UNIX была значительно затронута числом сообщений, а не размером сообщений </w:t>
      </w:r>
      <w:hyperlink w:anchor="bookmark1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6,8]</w:t>
        </w:r>
      </w:hyperlink>
      <w:r>
        <w:rPr>
          <w:rStyle w:val="FontStyle32"/>
          <w:lang w:val="en-US" w:eastAsia="en-US"/>
        </w:rPr>
        <w:t xml:space="preserve">. Другими словами, обработка наверху ввода - вывода гнезда UNIX не имеет значения размер сообщения, но число сообщений. Следовательно, протокол ПРОСЬБЫ ОТВЕТИТЬ с мягким государственным механизмом создает много сообщений освежительного напитка со многими потоками на установленных туннелях. Из-за этого </w:t>
        <w:softHyphen/>
        <w:t>характеристики, протокол ПРОСЬБЫ ОТВЕТИТЬ применен в небольшой сети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Для того, чтобы поддержать функциональные возможности MPLS, протокол ПРОСЬБЫ-ОТВЕТИТЬ-TE </w:t>
        <w:softHyphen/>
        <w:t xml:space="preserve">обеспечивает способности учреждения и выпуска LSP, добавляя некоторые объекты установить явно направленный путь и передать индивидуальную метку </w:t>
      </w:r>
      <w:hyperlink w:anchor="bookmark1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1]</w:t>
        </w:r>
      </w:hyperlink>
      <w:r>
        <w:rPr>
          <w:rFonts w:cs="Times New Roman"/>
        </w:rPr>
        <w:t xml:space="preserve"> </w:t>
      </w:r>
      <w:r>
        <w:rPr>
          <w:rStyle w:val="FontStyle32"/>
        </w:rPr>
        <w:softHyphen/>
        <w:t>MPLS</w:t>
      </w:r>
      <w:r>
        <w:rPr>
          <w:rStyle w:val="FontStyle32"/>
          <w:lang w:val="en-US" w:eastAsia="en-US"/>
        </w:rPr>
        <w:t xml:space="preserve">. Однако, для протокола ПРОСЬБЫ-ОТВЕТИТЬ-TE сохраняет мягкий государственный механизм как как существующая ПРОСЬБА ОТВЕТИТЬ, у механизма управления подключением LSPs все еще есть недостаток обработки наверху периодических сообщений протокола. Кроме того, протокол ПРОСЬБЫ-ОТВЕТИТЬ-TE, </w:t>
        <w:softHyphen/>
        <w:t>примененный в сети MPLS, передает сообщение освежительного напитка, содержащее установленную информацию состояния LSPs через IP, направляющий путь не через установленный LSP.</w:t>
      </w:r>
    </w:p>
    <w:p>
      <w:pPr>
        <w:pStyle w:val="Style16"/>
        <w:widowControl/>
        <w:rPr>
          <w:rStyle w:val="FontStyle30"/>
          <w:lang w:val="en-US" w:eastAsia="en-US"/>
        </w:rPr>
      </w:pPr>
      <w:r>
        <w:rPr>
          <w:rStyle w:val="FontStyle30"/>
          <w:lang w:val="en-US" w:eastAsia="en-US"/>
        </w:rPr>
        <w:t>2.2. Методики сокращения освежительного напитка</w:t>
      </w:r>
    </w:p>
    <w:p>
      <w:pPr>
        <w:pStyle w:val="Style121"/>
        <w:widowControl/>
        <w:rPr/>
      </w:pPr>
      <w:r>
        <w:rPr>
          <w:rStyle w:val="FontStyle30"/>
          <w:lang w:val="en-US" w:eastAsia="en-US"/>
        </w:rPr>
        <w:t>Сообщение Связки,</w:t>
      </w:r>
      <w:r>
        <w:rPr>
          <w:rFonts w:cs="Times New Roman"/>
        </w:rPr>
        <w:t xml:space="preserve"> </w:t>
      </w:r>
      <w:r>
        <w:rPr>
          <w:rStyle w:val="FontStyle32"/>
          <w:lang w:val="en-US" w:eastAsia="en-US"/>
        </w:rPr>
        <w:t xml:space="preserve">определенное в запросе на комментарии 2961 </w:t>
      </w:r>
      <w:hyperlink w:anchor="bookmark1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3]</w:t>
        </w:r>
      </w:hyperlink>
      <w:r>
        <w:rPr>
          <w:rStyle w:val="FontStyle32"/>
          <w:lang w:val="en-US" w:eastAsia="en-US"/>
        </w:rPr>
        <w:t xml:space="preserve"> пакеты многие сообщения ПРОСЬБЫ ОТВЕТИТЬ, посланные в ту же самую ПРОСЬБУ ОТВЕТИТЬ, граничит </w:t>
        <w:softHyphen/>
        <w:t xml:space="preserve">в пределах единственного большего сообщения ПРОСЬБЫ ОТВЕТИТЬ. К этой цели определено новое сообщение связки ПРОСЬБЫ ОТВЕТИТЬ: у этого сообщения есть свой собственный заголовок и тело, которое составлено с последовательностью сообщений ПРОСЬБЫ ОТВЕТИТЬ. Связывание выполнено на основе в перелет. Маршрутизатор получения распаковывает подсообщения и обрабатывает их. Преимущества, принесенные принятием такого механизма, даны уменьшенным использованием </w:t>
        <w:softHyphen/>
        <w:t>пропускной способности, поскольку многий IP и заголовки канала связи заменены единственным, и меньшим количеством сетевых прерываний для OS маршрутизатора, чтобы иметь дело с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Цель связывания сообщения состоит в том, чтобы уменьшить общее количество </w:t>
        <w:softHyphen/>
        <w:t xml:space="preserve">сообщений ПРОСЬБЫ ОТВЕТИТЬ, что маршрутизаторы должны обработать. Таким образом, общее количество сообщений, что маршрутизаторы посылают и получают, уменьшено до </w:t>
      </w:r>
      <w:r>
        <w:rPr>
          <w:rStyle w:val="FontStyle34"/>
          <w:lang w:val="en-US" w:eastAsia="en-US"/>
        </w:rPr>
        <w:t xml:space="preserve">B, </w:t>
      </w:r>
      <w:r>
        <w:rPr>
          <w:rStyle w:val="FontStyle32"/>
          <w:lang w:val="en-US" w:eastAsia="en-US"/>
        </w:rPr>
        <w:t xml:space="preserve">где </w:t>
      </w:r>
      <w:r>
        <w:rPr>
          <w:rStyle w:val="FontStyle30"/>
          <w:lang w:val="en-US" w:eastAsia="en-US"/>
        </w:rPr>
        <w:t xml:space="preserve">N </w:t>
      </w:r>
      <w:r>
        <w:rPr>
          <w:rStyle w:val="FontStyle32"/>
          <w:lang w:val="en-US" w:eastAsia="en-US"/>
        </w:rPr>
        <w:t xml:space="preserve">- число оригинального освежительного напитка (ПУТЬ и RESV), сообщение и </w:t>
      </w:r>
      <w:r>
        <w:rPr>
          <w:rStyle w:val="FontStyle30"/>
          <w:lang w:val="en-US" w:eastAsia="en-US"/>
        </w:rPr>
        <w:t xml:space="preserve">B </w:t>
      </w:r>
      <w:r>
        <w:rPr>
          <w:rStyle w:val="FontStyle32"/>
          <w:lang w:val="en-US" w:eastAsia="en-US"/>
        </w:rPr>
        <w:t xml:space="preserve">- ушедший в спешке фактор, который несколько сообщений освежительного напитка связаны в одно сообщение. </w:t>
      </w:r>
      <w:r>
        <w:rPr>
          <w:rStyle w:val="FontStyle30"/>
          <w:lang w:val="en-US" w:eastAsia="en-US"/>
        </w:rPr>
        <w:t xml:space="preserve">B </w:t>
      </w:r>
      <w:r>
        <w:rPr>
          <w:rStyle w:val="FontStyle32"/>
          <w:lang w:val="en-US" w:eastAsia="en-US"/>
        </w:rPr>
        <w:t xml:space="preserve">вычислен как </w:t>
      </w:r>
      <w:r>
        <w:rPr>
          <w:rStyle w:val="FontStyle32"/>
          <w:vertAlign w:val="superscript"/>
          <w:lang w:val="en-US" w:eastAsia="en-US"/>
        </w:rPr>
        <w:t>MTU</w:t>
      </w:r>
      <w:r>
        <w:rPr>
          <w:rStyle w:val="FontStyle32"/>
          <w:lang w:val="en-US" w:eastAsia="en-US"/>
        </w:rPr>
        <w:t xml:space="preserve">, где MTU - максимальный </w:t>
        <w:softHyphen/>
        <w:t xml:space="preserve">модуль передачи (MTU), размер уровня канала связи и </w:t>
      </w:r>
      <w:r>
        <w:rPr>
          <w:rStyle w:val="FontStyle30"/>
          <w:lang w:val="en-US" w:eastAsia="en-US"/>
        </w:rPr>
        <w:t xml:space="preserve">М. </w:t>
      </w:r>
      <w:r>
        <w:rPr>
          <w:rStyle w:val="FontStyle32"/>
          <w:lang w:val="en-US" w:eastAsia="en-US"/>
        </w:rPr>
        <w:t xml:space="preserve">является средним размером сообщений освежительного напитка. Это решение особенно полезно, чтобы уменьшить бремя обработки на </w:t>
        <w:softHyphen/>
        <w:t>маршрутизаторах, которые выполняют операционную систему UNIX, так как интерфейс гнезда всегда был узким местом обработки.</w:t>
      </w:r>
    </w:p>
    <w:p>
      <w:pPr>
        <w:pStyle w:val="Style121"/>
        <w:widowControl/>
        <w:rPr/>
      </w:pPr>
      <w:r>
        <w:rPr>
          <w:rStyle w:val="FontStyle30"/>
          <w:lang w:val="en-US" w:eastAsia="en-US"/>
        </w:rPr>
        <w:t xml:space="preserve">Итоговый Освежительный напиток (Srefresh) </w:t>
      </w:r>
      <w:r>
        <w:rPr>
          <w:rStyle w:val="FontStyle32"/>
          <w:lang w:val="en-US" w:eastAsia="en-US"/>
        </w:rPr>
        <w:t xml:space="preserve">расширение </w:t>
      </w:r>
      <w:hyperlink w:anchor="bookmark1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3]</w:t>
        </w:r>
      </w:hyperlink>
      <w:r>
        <w:rPr>
          <w:rStyle w:val="FontStyle32"/>
          <w:lang w:val="en-US" w:eastAsia="en-US"/>
        </w:rPr>
        <w:t xml:space="preserve"> основан на создании и передаче идентификатора, </w:t>
        <w:softHyphen/>
        <w:t>связанного с сообщением освежительного напитка. Периодический освежительный напиток государства подключения потока тогда просто выполнен, посылая идентификаторы оригинальных сообщений. Таким образом количество трафика освежительного напитка драматично уменьшено. ПУТЬ и сообщения спускового механизма RESV посылают с новым объектом ЛОГИНА СООБЩЕНИЯ. У этого объекта есть 32 бита установленная по размеру область, которая идентифицирует сообщение освежительного напитка. У значения области идентификатора есть возможности, которые являются местными паре узлов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Как только узел создал новое государство, посылая более аккуратное сообщение вместе с его идентификатором, он может впоследствии использовать объект ЛОГИНА СООБЩЕНИЯ освежить его связанное государство подключения. Многократные государства могут быть освежены с новым итоговым сообщением освежительного напитка, составленным последовательностью идентификаторов. Использование маленьки установленных по размеру идентификаторов очень уменьшает количество пропускной способности, потраченной впустую для того, чтобы передать сообщающие сообщения </w:t>
        <w:softHyphen/>
        <w:t xml:space="preserve">и использование центрального процессора для того, чтобы поддержать мягкое государство. В итоговой схеме освежительного напитка </w:t>
        <w:softHyphen/>
        <w:t xml:space="preserve">может быть уменьшено количество </w:t>
        <w:softHyphen/>
        <w:t xml:space="preserve">пропускной способности ссылки </w:t>
        <w:softHyphen/>
        <w:t xml:space="preserve">для того, чтобы сообщить о сообщениях туда, где </w:t>
      </w:r>
      <w:r>
        <w:rPr>
          <w:rStyle w:val="FontStyle30"/>
          <w:lang w:val="en-US" w:eastAsia="en-US"/>
        </w:rPr>
        <w:t xml:space="preserve">я </w:t>
      </w:r>
      <w:r>
        <w:rPr>
          <w:rStyle w:val="FontStyle32"/>
          <w:lang w:val="en-US" w:eastAsia="en-US"/>
        </w:rPr>
        <w:t xml:space="preserve">- размер идентификаторов, и </w:t>
      </w:r>
      <w:r>
        <w:rPr>
          <w:rStyle w:val="FontStyle30"/>
          <w:lang w:val="en-US" w:eastAsia="en-US"/>
        </w:rPr>
        <w:t xml:space="preserve">М. </w:t>
      </w:r>
      <w:r>
        <w:rPr>
          <w:rStyle w:val="FontStyle32"/>
          <w:lang w:val="en-US" w:eastAsia="en-US"/>
        </w:rPr>
        <w:t xml:space="preserve">является средним размером </w:t>
        <w:softHyphen/>
        <w:t xml:space="preserve">сообщения о сообщениях. Кроме того, в итоговой схеме освежительного напитка со связыванием, общее количество сообщений, что маршрутизаторы посылают и получают, уменьшено туда, где </w:t>
      </w:r>
      <w:r>
        <w:rPr>
          <w:rStyle w:val="FontStyle30"/>
          <w:lang w:val="en-US" w:eastAsia="en-US"/>
        </w:rPr>
        <w:t xml:space="preserve">S </w:t>
      </w:r>
      <w:r>
        <w:rPr>
          <w:rStyle w:val="FontStyle32"/>
          <w:lang w:val="en-US" w:eastAsia="en-US"/>
        </w:rPr>
        <w:t xml:space="preserve">- </w:t>
        <w:softHyphen/>
        <w:t>фактор подведения итогов как y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В вышеупомянутых двух схемах проблема масшабируемости ПРОСЬБЫ-ОТВЕТИТЬ-TE, сообщающей о протоколе, сосредоточена на пропускной способности ссылки и/или использовании памяти маршрутизатора. Однако, центральный процессор, обрабатывающий </w:t>
        <w:softHyphen/>
        <w:t xml:space="preserve">наверху, утверждает, что государство подключения потока - один из самых важных факторов </w:t>
      </w:r>
      <w:hyperlink w:anchor="bookmark1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9,11]</w:t>
        </w:r>
      </w:hyperlink>
      <w:r>
        <w:rPr>
          <w:rStyle w:val="FontStyle32"/>
          <w:lang w:val="en-US" w:eastAsia="en-US"/>
        </w:rPr>
        <w:t>. Поэтому, мы сосредотачиваемся на центральном процессоре, обрабатывающем наверху в этой газете.</w:t>
      </w:r>
    </w:p>
    <w:p>
      <w:pPr>
        <w:pStyle w:val="Style111"/>
        <w:widowControl/>
        <w:rPr/>
      </w:pPr>
      <w:r>
        <w:rPr>
          <w:rStyle w:val="FontStyle33"/>
          <w:lang w:val="en-US" w:eastAsia="en-US"/>
        </w:rPr>
        <w:t>3. Легкое выполнение протокола ПРОСЬБЫ-ОТВЕТИТЬ-TE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>В этом разделе мы предлагаем легкий подход выполнения протокола ПРОСЬБЫ-ОТВЕТИТЬ-TE, приспосабливаясь Привет механизм, чтобы уменьшить центральный процессор, обрабатывающий наверху поддержания государства LSPs в сетях MPLS. Кроме того, мы описываем осуществленную архитектуру и процедуры для сообщений протокола.</w:t>
      </w:r>
    </w:p>
    <w:p>
      <w:pPr>
        <w:pStyle w:val="Style16"/>
        <w:widowControl/>
        <w:rPr>
          <w:rStyle w:val="FontStyle30"/>
          <w:lang w:val="en-US" w:eastAsia="en-US"/>
        </w:rPr>
      </w:pPr>
      <w:r>
        <w:rPr>
          <w:rStyle w:val="FontStyle30"/>
          <w:lang w:val="en-US" w:eastAsia="en-US"/>
        </w:rPr>
        <w:t>3.1. Адаптация привет механизм</w:t>
      </w:r>
    </w:p>
    <w:p>
      <w:pPr>
        <w:pStyle w:val="Style121"/>
        <w:widowControl/>
        <w:rPr/>
      </w:pPr>
      <w:bookmarkStart w:id="5" w:name="bookmark2"/>
      <w:r>
        <w:rPr>
          <w:rStyle w:val="FontStyle32"/>
          <w:lang w:val="en-US" w:eastAsia="en-US"/>
        </w:rPr>
        <w:t>Во-первых</w:t>
      </w:r>
      <w:bookmarkEnd w:id="5"/>
      <w:r>
        <w:rPr>
          <w:rStyle w:val="FontStyle32"/>
          <w:lang w:val="en-US" w:eastAsia="en-US"/>
        </w:rPr>
        <w:t xml:space="preserve">, мы исследуем природу мягко-государственного механизма, </w:t>
        <w:softHyphen/>
        <w:t xml:space="preserve">которым управляют в сетях MPLS. Цель мягко-государственного механизма в протоколе ПРОСЬБЫ-ОТВЕТИТЬ-TE состоит в том, чтобы управлять государством подключения установленного LSPs. Однако, сообщение освежительного напитка, содержащее государство подключения LSPs, передает через IP, направляющий путь, не через установленный LSP. Таким образом, протокол ПРОСЬБЫ-ОТВЕТИТЬ-TE, примененный в сети MPLS, передает сообщение освежительного напитка, содержащее установленную информацию состояния LSPs IP, направляющим путь в пределах неподвижного периода освежительного напитка. Поэтому, такое несоответствие </w:t>
        <w:softHyphen/>
        <w:t>неизбежно в сетях MPLS, развертывающих протокол ПРОСЬБЫ-ОТВЕТИТЬ-TE.</w:t>
      </w:r>
    </w:p>
    <w:p>
      <w:pPr>
        <w:pStyle w:val="Style121"/>
        <w:widowControl/>
        <w:rPr>
          <w:rStyle w:val="FontStyle32"/>
          <w:lang w:val="en-US" w:eastAsia="en-US"/>
        </w:rPr>
      </w:pPr>
      <w:r>
        <w:rPr>
          <w:rStyle w:val="FontStyle32"/>
          <w:lang w:val="en-US" w:eastAsia="en-US"/>
        </w:rPr>
        <w:t xml:space="preserve">ПРОСЬБА ОТВЕТИТЬ Привет расширение </w:t>
      </w:r>
      <w:hyperlink w:anchor="bookmark1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[4]</w:t>
        </w:r>
      </w:hyperlink>
      <w:r>
        <w:rPr>
          <w:rStyle w:val="FontStyle32"/>
          <w:lang w:val="en-US" w:eastAsia="en-US"/>
        </w:rPr>
        <w:t xml:space="preserve"> допускает узлам ПРОСЬБЫ ОТВЕТИТЬ к</w:t>
      </w:r>
    </w:p>
    <w:p>
      <w:pPr>
        <w:pStyle w:val="Style101"/>
        <w:widowControl/>
        <w:rPr/>
      </w:pPr>
      <w:r>
        <w:rPr>
          <w:rStyle w:val="FontStyle32"/>
          <w:lang w:val="en-US" w:eastAsia="en-US"/>
        </w:rPr>
        <w:t xml:space="preserve">обнаружьте, когда соседний узел не достижим. Механизм может обеспечить обнаружение отказа от узла к узлу или связать обнаружение отказа. Привет расширение составлено из Привет сообщение, включая ПРИВЕТ объект ЗАПРОСА и ПРИВЕТ объект ACK. Как ранее описано, Привет механизм используется для отказа отказа и/или ссылки узла </w:t>
        <w:softHyphen/>
        <w:t>только между узлом ПРОСЬБЫ ОТВЕТИТЬ и его соседним узлом. Чтобы управлять непрерывной ПРОСЬБОЙ-ОТВЕТИТЬ-TE текут между входом и выходом LSR установленного LSP, мы простираемся Привет механизм, что узел ПРОСЬБЫ ОТВЕТИТЬ может рекламировать условие отказа своего соседа ко всему входу и выходу LSRs, применяя ошибку ПРОСЬБЫ-ОТВЕТИТЬ-TE, сообщая о механизме. И затем, весь вход и выход LSRs собираются начать разъединять передачу LSPs через узел отказа или ссылку.</w:t>
      </w:r>
    </w:p>
    <w:p>
      <w:pPr>
        <w:pStyle w:val="Style19"/>
        <w:widowControl/>
        <w:rPr>
          <w:rStyle w:val="FontStyle30"/>
          <w:lang w:val="en-US" w:eastAsia="en-US"/>
        </w:rPr>
      </w:pPr>
      <w:r>
        <w:rPr>
          <w:rStyle w:val="FontStyle30"/>
          <w:lang w:val="en-US" w:eastAsia="en-US"/>
        </w:rPr>
        <w:t>3.2. Осуществленная архитектура ofRSVP-TE протокол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Нашей осуществленной архитектуре </w:t>
      </w:r>
      <w:r>
        <w:rPr>
          <w:rStyle w:val="FontStyle32"/>
          <w:spacing w:val="20"/>
          <w:lang w:val="en-US" w:eastAsia="en-US"/>
        </w:rPr>
        <w:t>ofa</w:t>
      </w:r>
      <w:r>
        <w:rPr>
          <w:rStyle w:val="FontStyle32"/>
          <w:lang w:val="en-US" w:eastAsia="en-US"/>
        </w:rPr>
        <w:t xml:space="preserve"> легкий протокол ПРОСЬБЫ-ОТВЕТИТЬ-TE для разработки трафика MPLS показывают в </w:t>
      </w:r>
      <w:hyperlink w:anchor="bookmark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1</w:t>
        </w:r>
      </w:hyperlink>
      <w:r>
        <w:rPr>
          <w:rStyle w:val="FontStyle32"/>
          <w:lang w:val="en-US" w:eastAsia="en-US"/>
        </w:rPr>
        <w:t xml:space="preserve">. Осуществленный механизм протокола ПРОСЬБЫ-ОТВЕТИТЬ-TE состоит из пяти компонентов. Среди этих блоков блок государства Path/Resv (PSB/RSB) и блок Управления Таймером (TMB) являются ядром основного протокола ПРОСЬБЫ ОТВЕТИТЬ. Механизм протокола сохраняет информацию LSP к PSB/RSB, когда новый LSP </w:t>
        <w:softHyphen/>
        <w:t>установлен. Блок ТМ выполняет мягко-государственную посылку механизма и получение периодических сообщений освежительного напитка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Еще три блока осуществлены для того, чтобы поддержать масшабируемость и надежность. Они - MsgId, ReTrB, и блоки NbrSt. Блок MsgId сохраняет значения Message-ID, которые были уже определены, когда ПРОСЬБУ-ОТВЕТИТЬ-TE, вызывающую </w:t>
        <w:softHyphen/>
        <w:t xml:space="preserve">сообщение, посылают. И значение Message-ID непосредственно связано с каждым элементом PSB/RSB и используется в итоговой </w:t>
        <w:softHyphen/>
        <w:t>схеме освежительного напитка. Блок ReTrB выполняет перепередающие сообщения протокола, которые передача сообщение ACK не получено, для надежности. Блок NbrSt поддерживает государства соседних узлов ПРОСЬБЫ ОТВЕТИТЬ Привет механизм в механизме протокола. Если Привет сообщение не может быть успешно освобождено от смежного маршрутизатора, сообщение об ошибках ПРОСЬБЫ ОТВЕТИТЬ создано и передано к входу и выходу LSRs всего соответствующего LSPs.</w:t>
      </w:r>
    </w:p>
    <w:p>
      <w:pPr>
        <w:pStyle w:val="Style19"/>
        <w:widowControl/>
        <w:rPr>
          <w:rStyle w:val="FontStyle30"/>
          <w:lang w:val="en-US" w:eastAsia="en-US"/>
        </w:rPr>
      </w:pPr>
      <w:r>
        <w:rPr>
          <w:rStyle w:val="FontStyle30"/>
          <w:lang w:val="en-US" w:eastAsia="en-US"/>
        </w:rPr>
        <w:t>3.3. Процедуры для того, чтобы обработать сообщения протокола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Осуществленный протокол ПРОСЬБЫ-ОТВЕТИТЬ-TE выполняет </w:t>
        <w:softHyphen/>
        <w:t xml:space="preserve">итоговую схему освежительного напитка и механизм перепередачи для того, чтобы уменьшить сообщения освежительного напитка и передать </w:t>
        <w:softHyphen/>
        <w:t xml:space="preserve">сообщения протокола </w:t>
        <w:softHyphen/>
        <w:t>с надежностью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Итоговая схема освежительного напитка использует использование пропускной способности, заменяя сообщение освежительного напитка Path/Resv </w:t>
        <w:softHyphen/>
        <w:t xml:space="preserve">сообщением Srefresh </w:t>
        <w:softHyphen/>
        <w:t xml:space="preserve">со многими объектами ЛОГИНА СООБЩЕНИЯ. После завершения учреждения LSP в сетях MPLS LSR/LER уже сохранил значение идентификатора, используемое в объекте ЛОГИНА СООБЩЕНИЯ. Для того, чтобы освежить установленный LSP, итоговая схема освежительного напитка создает сообщения Srefresh, последовательно прилагая значения идентификатора, извлеченные из таблицы RSB/PSB. </w:t>
      </w:r>
      <w:hyperlink w:anchor="bookmark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2</w:t>
        </w:r>
      </w:hyperlink>
      <w:r>
        <w:rPr>
          <w:rStyle w:val="FontStyle32"/>
          <w:lang w:val="en-US" w:eastAsia="en-US"/>
        </w:rPr>
        <w:t xml:space="preserve"> показывает процедуре, которая создает и передает сообщение Srefresh. И, после получения Srefresh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72130" cy="175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rPr>
          <w:rStyle w:val="FontStyle35"/>
          <w:lang w:val="en-US" w:eastAsia="en-US"/>
        </w:rPr>
      </w:pPr>
      <w:r>
        <w:rPr>
          <w:rStyle w:val="FontStyle35"/>
          <w:lang w:val="en-US" w:eastAsia="en-US"/>
        </w:rPr>
        <w:t>Рис. 1. Осуществленная архитектура протокола ПРОСЬБЫ-ОТВЕТИТЬ-TE.</w:t>
      </w:r>
    </w:p>
    <w:p>
      <w:pPr>
        <w:pStyle w:val="Style131"/>
        <w:widowControl/>
        <w:rPr>
          <w:rStyle w:val="FontStyle35"/>
          <w:lang w:val="en-US" w:eastAsia="en-US"/>
        </w:rPr>
      </w:pPr>
      <w:r>
        <w:rPr/>
      </w:r>
    </w:p>
    <w:p>
      <w:pPr>
        <w:pStyle w:val="Style131"/>
        <w:widowControl/>
        <w:rPr>
          <w:rStyle w:val="FontStyle35"/>
          <w:lang w:eastAsia="en-US"/>
        </w:rPr>
      </w:pPr>
      <w:r>
        <w:rPr>
          <w:rFonts w:cs="Times New Roman"/>
        </w:rPr>
        <w:drawing>
          <wp:inline distT="0" distB="0" distL="0" distR="0">
            <wp:extent cx="3076575" cy="327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rPr>
          <w:rStyle w:val="FontStyle29"/>
          <w:lang w:val="en-US" w:eastAsia="en-US"/>
        </w:rPr>
      </w:pPr>
      <w:r>
        <w:rPr>
          <w:rStyle w:val="FontStyle29"/>
          <w:lang w:val="en-US" w:eastAsia="en-US"/>
        </w:rPr>
        <w:t>Получение сообщения освежительного напитка</w:t>
      </w:r>
    </w:p>
    <w:p>
      <w:pPr>
        <w:pStyle w:val="Style211"/>
        <w:widowControl/>
        <w:rPr>
          <w:rStyle w:val="FontStyle29"/>
          <w:lang w:val="en-US" w:eastAsia="en-US"/>
        </w:rPr>
      </w:pPr>
      <w:r>
        <w:rPr>
          <w:rStyle w:val="FontStyle29"/>
          <w:lang w:val="en-US" w:eastAsia="en-US"/>
        </w:rPr>
        <w:t>он резюме освежает scherl ^activated на этом интерфейсе?</w:t>
      </w:r>
    </w:p>
    <w:p>
      <w:pPr>
        <w:pStyle w:val="Style211"/>
        <w:widowControl/>
        <w:rPr>
          <w:rStyle w:val="FontStyle29"/>
          <w:lang w:val="en-US" w:eastAsia="en-US"/>
        </w:rPr>
      </w:pPr>
      <w:r>
        <w:rPr>
          <w:rStyle w:val="FontStyle29"/>
          <w:lang w:val="en-US" w:eastAsia="en-US"/>
        </w:rPr>
        <w:t>Выполните оригинальную схему освежительного напитка</w:t>
      </w:r>
    </w:p>
    <w:p>
      <w:pPr>
        <w:pStyle w:val="Style25"/>
        <w:widowControl/>
        <w:rPr/>
      </w:pPr>
      <w:r>
        <w:rPr>
          <w:rStyle w:val="FontStyle29"/>
          <w:lang w:val="en-US" w:eastAsia="en-US"/>
        </w:rPr>
        <w:t>Сообщение contam" объекты ЛОГИНА СООБЩЕНИЯ?</w:t>
      </w:r>
    </w:p>
    <w:p>
      <w:pPr>
        <w:pStyle w:val="Style24"/>
        <w:widowControl/>
        <w:rPr>
          <w:rStyle w:val="FontStyle29"/>
          <w:lang w:val="en-US" w:eastAsia="en-US"/>
        </w:rPr>
      </w:pPr>
      <w:r>
        <w:rPr>
          <w:rStyle w:val="FontStyle29"/>
          <w:lang w:val="en-US" w:eastAsia="en-US"/>
        </w:rPr>
        <w:t>Обработка объектов ЛОГИНА СООБЩЕНИЯ</w:t>
      </w:r>
    </w:p>
    <w:p>
      <w:pPr>
        <w:pStyle w:val="Style26"/>
        <w:widowControl/>
        <w:rPr/>
      </w:pPr>
      <w:r>
        <w:rPr>
          <w:rStyle w:val="FontStyle29"/>
          <w:lang w:val="en-US" w:eastAsia="en-US"/>
        </w:rPr>
        <w:t xml:space="preserve">■ </w:t>
      </w:r>
      <w:r>
        <w:rPr>
          <w:rStyle w:val="FontStyle29"/>
          <w:lang w:val="en-US" w:eastAsia="en-US"/>
        </w:rPr>
        <w:t>Определяют значение логина в PSB/RSB</w:t>
      </w:r>
    </w:p>
    <w:p>
      <w:pPr>
        <w:pStyle w:val="Style26"/>
        <w:widowControl/>
        <w:rPr/>
      </w:pPr>
      <w:r>
        <w:rPr>
          <w:rStyle w:val="FontStyle29"/>
          <w:lang w:val="en-US" w:eastAsia="en-US"/>
        </w:rPr>
        <w:t xml:space="preserve">■ </w:t>
      </w:r>
      <w:r>
        <w:rPr>
          <w:rStyle w:val="FontStyle29"/>
          <w:lang w:val="en-US" w:eastAsia="en-US"/>
        </w:rPr>
        <w:t>Изменяют государство LSP</w:t>
      </w:r>
    </w:p>
    <w:p>
      <w:pPr>
        <w:pStyle w:val="Style27"/>
        <w:widowControl/>
        <w:rPr/>
      </w:pPr>
      <w:r>
        <w:rPr>
          <w:rStyle w:val="FontStyle29"/>
          <w:lang w:val="en-US" w:eastAsia="en-US"/>
        </w:rPr>
        <w:t>Время освежительного напитка, закончено?</w:t>
      </w:r>
    </w:p>
    <w:p>
      <w:pPr>
        <w:pStyle w:val="Style26"/>
        <w:widowControl/>
        <w:rPr/>
      </w:pPr>
      <w:r>
        <w:rPr>
          <w:rStyle w:val="FontStyle29"/>
          <w:lang w:val="en-US" w:eastAsia="en-US"/>
        </w:rPr>
        <w:t>Создание сообщения Srefresh</w:t>
      </w:r>
    </w:p>
    <w:p>
      <w:pPr>
        <w:pStyle w:val="Style27"/>
        <w:widowControl/>
        <w:rPr/>
      </w:pPr>
      <w:r>
        <w:rPr>
          <w:rStyle w:val="FontStyle29"/>
          <w:lang w:val="en-US" w:eastAsia="en-US"/>
        </w:rPr>
        <w:t xml:space="preserve">■ </w:t>
      </w:r>
      <w:r>
        <w:rPr>
          <w:rStyle w:val="FontStyle29"/>
          <w:lang w:val="en-US" w:eastAsia="en-US"/>
        </w:rPr>
        <w:t>Извлечение значение логина от PSB/RSB</w:t>
      </w:r>
    </w:p>
    <w:p>
      <w:pPr>
        <w:pStyle w:val="Style27"/>
        <w:widowControl/>
        <w:rPr>
          <w:rStyle w:val="FontStyle29"/>
          <w:lang w:val="en-US" w:eastAsia="en-US"/>
        </w:rPr>
      </w:pPr>
      <w:r>
        <w:rPr>
          <w:rStyle w:val="FontStyle29"/>
          <w:lang w:val="en-US" w:eastAsia="en-US"/>
        </w:rPr>
        <w:t xml:space="preserve">■ </w:t>
      </w:r>
      <w:r>
        <w:rPr>
          <w:rStyle w:val="FontStyle29"/>
          <w:lang w:val="en-US" w:eastAsia="en-US"/>
        </w:rPr>
        <w:t>Создают объект ЛОГИНА СООБЩЕНИЯ</w:t>
      </w:r>
    </w:p>
    <w:p>
      <w:pPr>
        <w:pStyle w:val="Style27"/>
        <w:widowControl/>
        <w:rPr/>
      </w:pPr>
      <w:r>
        <w:rPr>
          <w:rStyle w:val="FontStyle29"/>
          <w:lang w:val="en-US" w:eastAsia="en-US"/>
        </w:rPr>
        <w:t xml:space="preserve">■ </w:t>
      </w:r>
      <w:r>
        <w:rPr>
          <w:rStyle w:val="FontStyle29"/>
          <w:lang w:val="en-US" w:eastAsia="en-US"/>
        </w:rPr>
        <w:t>Набор его область как 'ACK-желательно'</w:t>
      </w:r>
    </w:p>
    <w:p>
      <w:pPr>
        <w:pStyle w:val="Style23"/>
        <w:widowControl/>
        <w:rPr>
          <w:rStyle w:val="FontStyle29"/>
          <w:lang w:val="en-US" w:eastAsia="en-US"/>
        </w:rPr>
      </w:pPr>
      <w:r>
        <w:rPr>
          <w:rStyle w:val="FontStyle29"/>
          <w:lang w:val="en-US" w:eastAsia="en-US"/>
        </w:rPr>
        <w:t>Выполните ошибочное сообщение и функции разрушения</w:t>
      </w:r>
    </w:p>
    <w:p>
      <w:pPr>
        <w:pStyle w:val="Style27"/>
        <w:widowControl/>
        <w:rPr>
          <w:rStyle w:val="FontStyle29"/>
          <w:lang w:val="en-US" w:eastAsia="en-US"/>
        </w:rPr>
      </w:pPr>
      <w:r>
        <w:rPr>
          <w:rStyle w:val="FontStyle29"/>
          <w:lang w:val="en-US" w:eastAsia="en-US"/>
        </w:rPr>
        <w:t>Передача сообщения освежительного напитка</w:t>
      </w:r>
    </w:p>
    <w:p>
      <w:pPr>
        <w:pStyle w:val="Style31"/>
        <w:widowControl/>
        <w:rPr>
          <w:rStyle w:val="FontStyle29"/>
          <w:lang w:val="en-US" w:eastAsia="en-US"/>
        </w:rPr>
      </w:pPr>
      <w:r>
        <w:rPr>
          <w:rStyle w:val="FontStyle29"/>
          <w:lang w:val="en-US" w:eastAsia="en-US"/>
        </w:rPr>
        <w:t>Передача сообщения освежительного напитка</w:t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>Рис. 2. Поток для того, чтобы обработать сообщение Srefresh.</w:t>
      </w:r>
    </w:p>
    <w:p>
      <w:pPr>
        <w:pStyle w:val="Style101"/>
        <w:widowControl/>
        <w:rPr/>
      </w:pPr>
      <w:r>
        <w:rPr>
          <w:rStyle w:val="FontStyle32"/>
          <w:lang w:val="en-US" w:eastAsia="en-US"/>
        </w:rPr>
        <w:t xml:space="preserve">сообщение, процедура проверяет, что идентификатор оценивает, и изменяет государственное значение в таблице RSB/PSB для </w:t>
        <w:softHyphen/>
        <w:t>передачи государство LSP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Если нет никакой передачи ACK к посланному сообщению, которое включает 'ACK-желательный' флажок объекта ЛОГИНА СООБЩЕНИЯ, то механизм протокола повторно передает то же самое </w:t>
        <w:softHyphen/>
        <w:t>сообщение, которое уже посылают. Чтобы достигнуть такой процедуры, передающий маршрутизатор составляет ACK-желательную таблицу, и проверяет, отвечают ли ACK сообщения или нет. Если никакой ответ не получен, то механизм протокола повторно передает то же самое сообщение в пределах конфигурированного времени.</w:t>
      </w:r>
    </w:p>
    <w:p>
      <w:pPr>
        <w:pStyle w:val="Style111"/>
        <w:widowControl/>
        <w:rPr>
          <w:rStyle w:val="FontStyle33"/>
          <w:lang w:val="en-US" w:eastAsia="en-US"/>
        </w:rPr>
      </w:pPr>
      <w:r>
        <w:rPr>
          <w:rStyle w:val="FontStyle33"/>
          <w:lang w:val="en-US" w:eastAsia="en-US"/>
        </w:rPr>
        <w:t>4. Оценки работы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В этом разделе мы описываем окружающую среду моделирования, включая некоторые предположения и топологию моделирования для оценки нашего осуществленного протокола ПРОСЬБЫ-ОТВЕТИТЬ-TE. И затем, мы анализируем центральный процессор, обрабатывающий наверху затронутый, </w:t>
        <w:softHyphen/>
        <w:t>сообщая о сообщениях протокола ПРОСЬБЫ-ОТВЕТИТЬ-TE для того, чтобы поддержать государства LSP в сетях MPLS.</w:t>
      </w:r>
    </w:p>
    <w:p>
      <w:pPr>
        <w:pStyle w:val="Style16"/>
        <w:widowControl/>
        <w:rPr>
          <w:rStyle w:val="FontStyle30"/>
          <w:lang w:val="en-US" w:eastAsia="en-US"/>
        </w:rPr>
      </w:pPr>
      <w:r>
        <w:rPr>
          <w:rStyle w:val="FontStyle30"/>
          <w:lang w:val="en-US" w:eastAsia="en-US"/>
        </w:rPr>
        <w:t>4.1. Окружающая среда моделирования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Для того, чтобы оценить обработку, наверху затронутую, сообщая о сообщениях протокола ПРОСЬБЫ-ОТВЕТИТЬ-TE, мы прослеживаем тенденцию загрузки центрального процессора как число увеличений LSPs. Сообщающие </w:t>
        <w:softHyphen/>
        <w:t xml:space="preserve">сообщения произведены в соответствии с протоколом ПРОСЬБЫ-ОТВЕТИТЬ-TE для того, чтобы управлять </w:t>
        <w:softHyphen/>
        <w:t>государствами LSP в сетях MPLS. Такие сообщающие сообщения дают загрузку центральному процессору маршрутизатора для того, чтобы послать, получить,</w:t>
        <w:softHyphen/>
        <w:t xml:space="preserve">  и обработать их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В этой оценке обработка центрального процессора наверху </w:t>
        <w:softHyphen/>
        <w:t>измерена при посылке и получении сообщений освежительного напитка и итоговых сообщений освежительного напитка и обработки их только после установки LSPs. Как глобальные значения, конфигурированные в протоколе ПРОСЬБЫ-ОТВЕТИТЬ-TE, значение интервала освежительного напитка - 30 s, и множитель интервала освежительного напитка - 3 раза. Таким образом, LSP принят как разъединено после того, как никакое сообщение освежительного напитка не получено в 90 s. Привет интервал конфигурирован 30 s в осуществленной ПРОСЬБЕ-ОТВЕТИТЬ-TE с Привет механизм.</w:t>
      </w:r>
    </w:p>
    <w:p>
      <w:pPr>
        <w:pStyle w:val="Style121"/>
        <w:widowControl/>
        <w:rPr/>
      </w:pPr>
      <w:hyperlink w:anchor="bookmark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3</w:t>
        </w:r>
      </w:hyperlink>
      <w:r>
        <w:rPr>
          <w:rStyle w:val="FontStyle32"/>
          <w:lang w:val="en-US" w:eastAsia="en-US"/>
        </w:rPr>
        <w:t xml:space="preserve"> показывает нашей топологии моделирования, чтобы оценить </w:t>
        <w:softHyphen/>
        <w:t>обработку наверху сообщения о сообщениях в протоколе ПРОСЬБЫ-ОТВЕТИТЬ-TE. Для моделирования есть шесть LERs и четыре LSRs в сетях MPLS, где они связаны 100 Сетями Ethernet Mbp. Все маршрутизаторы LER/LSR осуществлены от Linux-на-основе PC, выполняющего только протокол ПРОСЬБЫ-ОТВЕТИТЬ-TE. В нашем моделировании LSPs установлены через целевой LSR,</w:t>
      </w:r>
    </w:p>
    <w:p>
      <w:pPr>
        <w:pStyle w:val="Style101"/>
        <w:widowControl/>
        <w:rPr/>
      </w:pPr>
      <w:r>
        <w:rPr>
          <w:rStyle w:val="FontStyle32"/>
          <w:lang w:val="en-US" w:eastAsia="en-US"/>
        </w:rPr>
        <w:t>то есть, от LSR A, LSR B, и LSR D к LSR C, LSR E,</w:t>
      </w:r>
    </w:p>
    <w:p>
      <w:pPr>
        <w:pStyle w:val="Style101"/>
        <w:widowControl/>
        <w:rPr/>
      </w:pPr>
      <w:r>
        <w:rPr>
          <w:rStyle w:val="FontStyle32"/>
          <w:lang w:val="en-US" w:eastAsia="en-US"/>
        </w:rPr>
        <w:t>и LSR F, соответственно. Мы измеряем обработку наверху в целевом LSR как увеличение многих LSPs.</w:t>
      </w:r>
    </w:p>
    <w:p>
      <w:pPr>
        <w:pStyle w:val="Style19"/>
        <w:widowControl/>
        <w:rPr>
          <w:rStyle w:val="FontStyle30"/>
          <w:lang w:val="en-US" w:eastAsia="en-US"/>
        </w:rPr>
      </w:pPr>
      <w:r>
        <w:rPr>
          <w:rStyle w:val="FontStyle30"/>
          <w:lang w:val="en-US" w:eastAsia="en-US"/>
        </w:rPr>
        <w:t>4.2. Эффекты итоговой схемы освежительного напитка</w:t>
      </w:r>
    </w:p>
    <w:p>
      <w:pPr>
        <w:pStyle w:val="Style121"/>
        <w:widowControl/>
        <w:rPr>
          <w:rStyle w:val="FontStyle32"/>
          <w:lang w:val="en-US" w:eastAsia="en-US"/>
        </w:rPr>
      </w:pPr>
      <w:hyperlink w:anchor="bookmark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4</w:t>
        </w:r>
      </w:hyperlink>
      <w:r>
        <w:rPr>
          <w:rStyle w:val="FontStyle32"/>
          <w:lang w:val="en-US" w:eastAsia="en-US"/>
        </w:rPr>
        <w:t xml:space="preserve"> показывает обработке наверху для сообщений освежительного напитка </w:t>
        <w:softHyphen/>
        <w:t>в ПРОСЬБЕ-ОТВЕТИТЬ-TE со схемой освежительного напитка наследства в центральные процессоры с различной властью обработки. Блокировка времени подключения LSPs произошла, когда LSPs устанавливают более чем 24 000 в LSR с центральным процессором на 333 МГц и более чем 36 000 в LSR с центральным процессором на 500 МГц, соответственно. В LSR с 1400 МГц</w:t>
      </w:r>
    </w:p>
    <w:p>
      <w:pPr>
        <w:pStyle w:val="Style101"/>
        <w:widowControl/>
        <w:rPr/>
      </w:pPr>
      <w:hyperlink w:anchor="bookmark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Центральный процессор</w:t>
        </w:r>
      </w:hyperlink>
      <w:r>
        <w:rPr>
          <w:rFonts w:cs="Times New Roman"/>
        </w:rPr>
        <w:t>,</w:t>
      </w:r>
      <w:r>
        <w:rPr>
          <w:rStyle w:val="FontStyle32"/>
          <w:lang w:val="en-US" w:eastAsia="en-US"/>
        </w:rPr>
        <w:t xml:space="preserve"> LSPs все еще устанавливают больше чем 42 000 LSPs. В случае блокировки времени сообщение освежительного напитка не поставляют соседнему LSR в пределах 90 s из-за увеличенной продолжительности обработки сообщений освежительного напитка. Как результат, показы </w:t>
      </w:r>
      <w:hyperlink w:anchor="bookmark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4</w:t>
        </w:r>
      </w:hyperlink>
      <w:r>
        <w:rPr>
          <w:rFonts w:cs="Times New Roman"/>
        </w:rPr>
        <w:t>,</w:t>
      </w:r>
      <w:r>
        <w:rPr>
          <w:rStyle w:val="FontStyle32"/>
          <w:lang w:val="en-US" w:eastAsia="en-US"/>
        </w:rPr>
        <w:t xml:space="preserve"> что, чем у большего количества центрального процессора, обрабатывающего власть, есть LSR, тем меньше центрального процессора наверху для того, чтобы обработать сообщения освежительного напитка происходит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С другой стороны, </w:t>
      </w:r>
      <w:hyperlink w:anchor="bookmark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5</w:t>
        </w:r>
      </w:hyperlink>
      <w:r>
        <w:rPr>
          <w:rStyle w:val="FontStyle32"/>
          <w:lang w:val="en-US" w:eastAsia="en-US"/>
        </w:rPr>
        <w:t xml:space="preserve"> показывает обработке наверху сообщений Srefresh в протоколе ПРОСЬБЫ-ОТВЕТИТЬ-TE с итоговой схемой освежительного напитка в центральные процессоры с различной </w:t>
        <w:softHyphen/>
        <w:t>властью обработки</w:t>
        <w:softHyphen/>
        <w:t xml:space="preserve">. Подобный обработке наверху для </w:t>
        <w:softHyphen/>
        <w:t xml:space="preserve">сообщений освежительного напитка </w:t>
        <w:softHyphen/>
        <w:t xml:space="preserve">в ПРОСЬБЕ-ОТВЕТИТЬ-TE с механизмом освежительного напитка наследства, обработка LSR наверху уменьшена как центральный процессор, обрабатывающий </w:t>
        <w:softHyphen/>
        <w:t>увеличения власти.</w:t>
      </w:r>
    </w:p>
    <w:p>
      <w:pPr>
        <w:pStyle w:val="Style121"/>
        <w:widowControl/>
        <w:rPr>
          <w:rStyle w:val="FontStyle32"/>
          <w:lang w:val="en-US" w:eastAsia="en-US"/>
        </w:rPr>
      </w:pPr>
      <w:r>
        <w:rPr>
          <w:rStyle w:val="FontStyle32"/>
          <w:lang w:val="en-US" w:eastAsia="en-US"/>
        </w:rPr>
        <w:t xml:space="preserve">Как следствия </w:t>
      </w:r>
      <w:hyperlink w:anchor="bookmark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4 и 5</w:t>
        </w:r>
      </w:hyperlink>
      <w:r>
        <w:rPr>
          <w:rStyle w:val="FontStyle32"/>
          <w:lang w:val="en-US" w:eastAsia="en-US"/>
        </w:rPr>
        <w:t>, числа установки LSPs увеличивается в ПРОСЬБЕ-ОТВЕТИТЬ-TE с итоговым освежительным напитком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60905" cy="196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rPr/>
      </w:pPr>
      <w:bookmarkStart w:id="6" w:name="bookmark5"/>
      <w:bookmarkStart w:id="7" w:name="bookmark3"/>
      <w:bookmarkEnd w:id="7"/>
      <w:r>
        <w:rPr>
          <w:rStyle w:val="FontStyle35"/>
          <w:lang w:val="en-US" w:eastAsia="en-US"/>
        </w:rPr>
        <w:t>Рис</w:t>
      </w:r>
      <w:bookmarkEnd w:id="6"/>
      <w:r>
        <w:rPr>
          <w:rStyle w:val="FontStyle35"/>
          <w:lang w:val="en-US" w:eastAsia="en-US"/>
        </w:rPr>
        <w:t>. 3. Топология моделирования сетей MPLS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18435" cy="181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>Рис. 4. Центральный процессор, обрабатывающий загрузку в наследстве, освежает схему как увеличивание числа установки LSPs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18435" cy="2020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>Рис. 5. Центральный процессор, обрабатывающий загрузку в итоговой схеме освежительного напитка как увеличивание числа установки LSPs.</w:t>
      </w:r>
    </w:p>
    <w:p>
      <w:pPr>
        <w:pStyle w:val="Style101"/>
        <w:widowControl/>
        <w:rPr/>
      </w:pPr>
      <w:r>
        <w:rPr>
          <w:rStyle w:val="FontStyle32"/>
          <w:lang w:val="en-US" w:eastAsia="en-US"/>
        </w:rPr>
        <w:t xml:space="preserve">схема, по сравнению с числом LSPs в наследстве освежают схему. ПРОСЬБА-ОТВЕТИТЬ-TE с итоговым механизмом освежительного напитка уменьшает обработку наверху, сокращая количество посылки и получения сообщений. Даже при том, что протокол ПРОСЬБЫ-ОТВЕТИТЬ-TE использует итоговый механизм освежительного напитка, проблема масшабируемости все еще остается для большого количества LSPs. Это - причина, что </w:t>
        <w:softHyphen/>
        <w:t xml:space="preserve">протокол ПРОСЬБЫ-ОТВЕТИТЬ-TE </w:t>
        <w:softHyphen/>
        <w:t>выполняет на LSR с другим необходимые протоколы, такие как маршрутизация протоколов.</w:t>
      </w:r>
    </w:p>
    <w:p>
      <w:pPr>
        <w:pStyle w:val="Style19"/>
        <w:widowControl/>
        <w:rPr>
          <w:rStyle w:val="FontStyle30"/>
          <w:lang w:val="en-US" w:eastAsia="en-US"/>
        </w:rPr>
      </w:pPr>
      <w:r>
        <w:rPr>
          <w:rStyle w:val="FontStyle30"/>
          <w:lang w:val="en-US" w:eastAsia="en-US"/>
        </w:rPr>
        <w:t>4.3. Эффекты ушедших в спешке сообщений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>Осуществленная ПРОСЬБА-ОТВЕТИТЬ-TE, сообщающая о протоколе с механизмом сокращения освежительного напитка, может быть предоставлена вместе с сообщением, связывающим методику, которая уплотняет многократные Логины сообщения в одно сообщение.</w:t>
      </w:r>
    </w:p>
    <w:p>
      <w:pPr>
        <w:pStyle w:val="Style121"/>
        <w:widowControl/>
        <w:rPr>
          <w:rStyle w:val="FontStyle32"/>
          <w:lang w:val="en-US" w:eastAsia="en-US"/>
        </w:rPr>
      </w:pPr>
      <w:r>
        <w:rPr>
          <w:rStyle w:val="FontStyle32"/>
          <w:lang w:val="en-US" w:eastAsia="en-US"/>
        </w:rPr>
        <w:t xml:space="preserve">Показы </w:t>
      </w:r>
      <w:r>
        <w:rPr>
          <w:rStyle w:val="FontStyle32"/>
        </w:rPr>
        <w:t>рис. 6</w:t>
      </w:r>
      <w:r>
        <w:rPr>
          <w:rFonts w:cs="Times New Roman"/>
        </w:rPr>
        <w:t>,</w:t>
      </w:r>
      <w:r>
        <w:rPr>
          <w:rStyle w:val="FontStyle32"/>
          <w:lang w:val="en-US" w:eastAsia="en-US"/>
        </w:rPr>
        <w:t xml:space="preserve"> обрабатывающие наверху ПРОСЬБЫ-ОТВЕТИТЬ-TE с сообщением, связывающим методику на основанном на центральном процессоре маршрутизаторе LSR на 500 МГц, где число скрытых Логинов сообщения в одно сообщение 10, 50, 100, 150, 200, 250, 300, и 350. Как показано в </w:t>
      </w:r>
      <w:hyperlink w:anchor="bookmark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6</w:t>
        </w:r>
      </w:hyperlink>
      <w:r>
        <w:rPr>
          <w:rStyle w:val="FontStyle32"/>
          <w:lang w:val="en-US" w:eastAsia="en-US"/>
        </w:rPr>
        <w:t>, число скрытых Логинов сообщения оказывает небольшое влияние на обработку наверху сообщений освежительного напитка. Поэтому, обработка наверху в протоколе ПРОСЬБЫ-ОТВЕТИТЬ-TE очень затронута числом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9545" cy="231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>Рис. 6. Центральный процессор, обрабатывающий загрузку в итоговой схеме освежительного напитка с ушедшей в спешке методикой как увеличивание числа установки LSPs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>из установки LSPs. Это - причина, почему количество сообщений освежительного напитка, которые должны быть обработаны, не уменьшено для того, чтобы управлять государствами LSP.</w:t>
      </w:r>
    </w:p>
    <w:p>
      <w:pPr>
        <w:pStyle w:val="Style19"/>
        <w:widowControl/>
        <w:rPr>
          <w:rStyle w:val="FontStyle30"/>
          <w:lang w:val="en-US" w:eastAsia="en-US"/>
        </w:rPr>
      </w:pPr>
      <w:r>
        <w:rPr>
          <w:rStyle w:val="FontStyle30"/>
          <w:lang w:val="en-US" w:eastAsia="en-US"/>
        </w:rPr>
        <w:t>4.4. Наверху принятого привет механизм</w:t>
      </w:r>
    </w:p>
    <w:p>
      <w:pPr>
        <w:pStyle w:val="Style121"/>
        <w:widowControl/>
        <w:rPr/>
      </w:pPr>
      <w:hyperlink w:anchor="bookmark9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lang w:val="en-US" w:eastAsia="en-US"/>
          </w:rPr>
          <w:t>Рис. 7</w:t>
        </w:r>
      </w:hyperlink>
      <w:r>
        <w:rPr>
          <w:rStyle w:val="FontStyle32"/>
          <w:lang w:val="en-US" w:eastAsia="en-US"/>
        </w:rPr>
        <w:t xml:space="preserve"> показывает обработке наверху Привет сообщений в ПРОСЬБЕ-ОТВЕТИТЬ-TE с принятым Привет механизм, </w:t>
        <w:softHyphen/>
        <w:t xml:space="preserve">предложенный в этой газете. Результат прибывает от Linux-на-основе маршрутизатора со скоростью центрального процессора 1400 МГц. У обработки </w:t>
        <w:softHyphen/>
        <w:t>наверху есть немного отношения с числом установки LSPs в принятом Привет механизм по-другому из схемы сокращения освежительного напитка.</w:t>
      </w:r>
    </w:p>
    <w:p>
      <w:pPr>
        <w:pStyle w:val="Style121"/>
        <w:widowControl/>
        <w:rPr/>
      </w:pPr>
      <w:r>
        <w:rPr>
          <w:rStyle w:val="FontStyle32"/>
          <w:lang w:val="en-US" w:eastAsia="en-US"/>
        </w:rPr>
        <w:t xml:space="preserve">В дополнение к низкому центральному процессору наверху, ПРОСЬБЕ-ОТВЕТИТЬ-TE с Привет механизм поддерживает обнаружение отказа ссылки/узла </w:t>
        <w:softHyphen/>
        <w:t xml:space="preserve">и механизма перепередачи сообщения, который </w:t>
        <w:softHyphen/>
        <w:t xml:space="preserve">поддерживает надежную поставку сообщения. Поэтому, Привет механизм был бы лучше в терминах центрального процессора, обрабатывающего наверху для того, чтобы осуществить легкую ПРОСЬБУ-ОТВЕТИТЬ-TE, </w:t>
        <w:softHyphen/>
        <w:t>поддерживающую большое количество LSPs в сети MPLS.</w:t>
      </w:r>
    </w:p>
    <w:p>
      <w:pPr>
        <w:pStyle w:val="Style131"/>
        <w:widowControl/>
        <w:rPr/>
      </w:pPr>
      <w:bookmarkStart w:id="8" w:name="bookmark9"/>
      <w:bookmarkStart w:id="9" w:name="bookmark6"/>
      <w:bookmarkEnd w:id="9"/>
      <w:r>
        <w:rPr>
          <w:rStyle w:val="FontStyle35"/>
          <w:lang w:val="en-US" w:eastAsia="en-US"/>
        </w:rPr>
        <w:t>Рис.</w:t>
      </w:r>
      <w:bookmarkEnd w:id="8"/>
      <w:r>
        <w:rPr>
          <w:rStyle w:val="FontStyle35"/>
          <w:lang w:val="en-US" w:eastAsia="en-US"/>
        </w:rPr>
        <w:t xml:space="preserve"> 7. Центральный процессор, обрабатывающий загрузку в легком выполнении протокола ПРОСЬБЫ-ОТВЕТИТЬ-TE как увеличивание числа установки LSPs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27960" cy="227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rPr>
          <w:rStyle w:val="FontStyle33"/>
          <w:lang w:val="en-US" w:eastAsia="en-US"/>
        </w:rPr>
      </w:pPr>
      <w:bookmarkStart w:id="10" w:name="bookmark11"/>
      <w:bookmarkStart w:id="11" w:name="bookmark10"/>
      <w:bookmarkEnd w:id="11"/>
      <w:r>
        <w:rPr>
          <w:rStyle w:val="FontStyle33"/>
          <w:lang w:val="en-US" w:eastAsia="en-US"/>
        </w:rPr>
        <w:t>5.</w:t>
      </w:r>
      <w:bookmarkEnd w:id="10"/>
      <w:r>
        <w:rPr>
          <w:rStyle w:val="FontStyle33"/>
          <w:lang w:val="en-US" w:eastAsia="en-US"/>
        </w:rPr>
        <w:t xml:space="preserve"> Заключения</w:t>
      </w:r>
    </w:p>
    <w:p>
      <w:pPr>
        <w:pStyle w:val="Style121"/>
        <w:widowControl/>
        <w:rPr/>
      </w:pPr>
      <w:bookmarkStart w:id="12" w:name="bookmark16"/>
      <w:bookmarkStart w:id="13" w:name="bookmark12"/>
      <w:bookmarkEnd w:id="13"/>
      <w:r>
        <w:rPr>
          <w:rStyle w:val="FontStyle32"/>
          <w:lang w:val="en-US" w:eastAsia="en-US"/>
        </w:rPr>
        <w:t>Трафик</w:t>
      </w:r>
      <w:bookmarkEnd w:id="12"/>
      <w:r>
        <w:rPr>
          <w:rStyle w:val="FontStyle32"/>
          <w:lang w:val="en-US" w:eastAsia="en-US"/>
        </w:rPr>
        <w:t xml:space="preserve"> технические методики был развит, чтобы гарантировать качество услуг, оказанных пользователям в Интернете. Такая разработка трафика применима в сетях MPLS, обеспечивающих Услуги Internet. Хотя протокол ПРОСЬБЫ-ОТВЕТИТЬ-TE для разработки трафика, рассматривают как сообщающий </w:t>
        <w:softHyphen/>
        <w:t xml:space="preserve">протокол, который устанавливает LSP с QoS в </w:t>
        <w:softHyphen/>
        <w:t>сетях MPLS,</w:t>
        <w:softHyphen/>
        <w:t xml:space="preserve"> у этого есть недостаток на масшабируемости из-за мягко-государственного механизма. Эта бумага оценивает эффект протокола ПРОСЬБЫ-ОТВЕТИТЬ-TE со схемой освежительного напитка. От результатов оценки схема освежительного напитка увеличивает обработку </w:t>
        <w:softHyphen/>
        <w:t>наверху маршрутизатору на периодических сообщениях протокола. Кроме того, оценка заканчивается показ, что даже протокол ПРОСЬБЫ-ОТВЕТИТЬ-TE, осуществленный со схемой сокращения освежительного напитка, не уменьшает обработку наверху. Эта работа представляет легкое выполнение протокола ПРОСЬБЫ-ОТВЕТИТЬ-TE, принимая Привет механизм. Осуществленная ПРОСЬБА-ОТВЕТИТЬ-TE может управлять большим количеством государств LSP, не увеличиваясь наверху сообщений освежительного напитка.</w:t>
      </w:r>
    </w:p>
    <w:p>
      <w:pPr>
        <w:pStyle w:val="Style111"/>
        <w:widowControl/>
        <w:rPr>
          <w:rStyle w:val="FontStyle33"/>
          <w:lang w:val="en-US" w:eastAsia="en-US"/>
        </w:rPr>
      </w:pPr>
      <w:r>
        <w:rPr>
          <w:rStyle w:val="FontStyle33"/>
          <w:lang w:val="en-US" w:eastAsia="en-US"/>
        </w:rPr>
        <w:t>Справочная информация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95985" cy="125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rPr/>
      </w:pPr>
      <w:r>
        <w:rPr>
          <w:rStyle w:val="FontStyle34"/>
          <w:lang w:val="en-US" w:eastAsia="en-US"/>
        </w:rPr>
        <w:t>Young Добивается Lee,</w:t>
      </w:r>
      <w:r>
        <w:rPr>
          <w:rFonts w:cs="Times New Roman"/>
        </w:rPr>
        <w:t xml:space="preserve"> </w:t>
      </w:r>
      <w:r>
        <w:rPr>
          <w:rStyle w:val="FontStyle35"/>
          <w:lang w:val="en-US" w:eastAsia="en-US"/>
        </w:rPr>
        <w:t xml:space="preserve">получил оба, его BEng (1984) и степень MEng (1990) в Отделе </w:t>
        <w:softHyphen/>
        <w:t>Разработки Электроники от Университета Soongsil и принял его доктора философии (2005) в Отделе Компьютерной Разработки от Национального Университета Chungnam, Корея. Он развил некоторые типы Сетевых Систем управления (PcComm-NMS, ATM-NMS, WiBro-NMS и и т.д.), так как он присоединялся к KT (Телекоммуникация Кореи) Группа R&amp;D в качестве члена исследователя в 1990. Он в настоящее время воздействует на Беспроводное Сетевое Исследовательское Подразделение Сетевой Лаборатории Технологии KT как основной исследователь. Его исследовательские интересы включают; беспроводные сети и протоколы, управление подвижностью, моделирование и проектирование систем управления, TE и методик QoS и 4-граммовых парадигм связи.</w:t>
      </w:r>
    </w:p>
    <w:p>
      <w:pPr>
        <w:pStyle w:val="Style131"/>
        <w:widowControl/>
        <w:rPr/>
      </w:pPr>
      <w:r>
        <w:rPr>
          <w:rStyle w:val="FontStyle34"/>
          <w:lang w:val="en-US" w:eastAsia="en-US"/>
        </w:rPr>
        <w:t xml:space="preserve">Suncheul Ким </w:t>
      </w:r>
      <w:r>
        <w:rPr>
          <w:rStyle w:val="FontStyle35"/>
          <w:lang w:val="en-US" w:eastAsia="en-US"/>
        </w:rPr>
        <w:t>получил свой B.S. в Статистике и свой M.S. в информатике от Национального Университета Chungbuk, Корея, в 1995 и 2000, соответственно. С 2000, он работал со Сходившимся Сетевым Исследовательским Подразделением Широкополосной сети в ETRI. Его исследовательские интересы - Интернет Направляющие и Сообщающие Протоколы, Маршрутизатор и Архитектура Выключателя, и Сети Для данного случая Wireless/Mobile/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89635" cy="125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rPr/>
      </w:pPr>
      <w:bookmarkStart w:id="14" w:name="bookmark17"/>
      <w:r>
        <w:rPr>
          <w:rStyle w:val="FontStyle35"/>
          <w:lang w:val="en-US" w:eastAsia="en-US"/>
        </w:rPr>
        <w:t>[</w:t>
      </w:r>
      <w:bookmarkEnd w:id="14"/>
      <w:r>
        <w:rPr>
          <w:rStyle w:val="FontStyle35"/>
          <w:lang w:val="en-US" w:eastAsia="en-US"/>
        </w:rPr>
        <w:t>1] D. Awduche, L. Berger, D. Gan, T. Литий, V. Srinivasan, Г. Ласточка,</w:t>
      </w:r>
    </w:p>
    <w:p>
      <w:pPr>
        <w:pStyle w:val="Style18"/>
        <w:widowControl/>
        <w:rPr>
          <w:rStyle w:val="FontStyle35"/>
          <w:lang w:val="en-US" w:eastAsia="en-US"/>
        </w:rPr>
      </w:pPr>
      <w:r>
        <w:rPr>
          <w:rStyle w:val="FontStyle35"/>
          <w:lang w:val="en-US" w:eastAsia="en-US"/>
        </w:rPr>
        <w:t>ПРОСЬБА-ОТВЕТИТЬ-TE: расширения, чтобы ОТВЕТИТЬ НА ПРИГЛАШЕНИЕ для туннелей LSP, IETF RFC3209,2001. [2] D. Awduche, A. Chiu, A. Elwalid, L. Widjaja, X. Xiao, Краткий обзор и</w:t>
      </w:r>
    </w:p>
    <w:p>
      <w:pPr>
        <w:pStyle w:val="Style18"/>
        <w:widowControl/>
        <w:rPr/>
      </w:pPr>
      <w:r>
        <w:rPr>
          <w:rStyle w:val="FontStyle35"/>
          <w:lang w:val="en-US" w:eastAsia="en-US"/>
        </w:rPr>
        <w:t>принципы разработки интернет-трафика, IETF RFC3722, 2002. [3] L. Berger, D. Gan, Г. Ласточка, P. Кастрюля, F. Tommasi, S. Molendini,</w:t>
      </w:r>
    </w:p>
    <w:p>
      <w:pPr>
        <w:pStyle w:val="Style18"/>
        <w:widowControl/>
        <w:rPr>
          <w:rStyle w:val="FontStyle35"/>
          <w:lang w:val="en-US" w:eastAsia="en-US"/>
        </w:rPr>
      </w:pPr>
      <w:r>
        <w:rPr>
          <w:rStyle w:val="FontStyle35"/>
          <w:lang w:val="en-US" w:eastAsia="en-US"/>
        </w:rPr>
        <w:t>ОТВЕТЬТЕ НА ПРИГЛАШЕНИЕ освежают верхние расширения сокращения, IETF RFC2961,2001. [4] R. Braden, L. Zhang, S. Berson, S. Herzog, S. Jamin, Ресурс</w:t>
      </w:r>
    </w:p>
    <w:p>
      <w:pPr>
        <w:pStyle w:val="Style18"/>
        <w:widowControl/>
        <w:rPr/>
      </w:pPr>
      <w:r>
        <w:rPr>
          <w:rStyle w:val="FontStyle35"/>
          <w:lang w:val="en-US" w:eastAsia="en-US"/>
        </w:rPr>
        <w:t>Протокол Резервирования (ПРОСЬБА ОТВЕТИТЬ) - Версия 1 функциональная спецификация,</w:t>
      </w:r>
    </w:p>
    <w:p>
      <w:pPr>
        <w:pStyle w:val="Style18"/>
        <w:widowControl/>
        <w:rPr>
          <w:rStyle w:val="FontStyle35"/>
          <w:lang w:val="en-US" w:eastAsia="en-US"/>
        </w:rPr>
      </w:pPr>
      <w:r>
        <w:rPr>
          <w:rStyle w:val="FontStyle35"/>
          <w:lang w:val="en-US" w:eastAsia="en-US"/>
        </w:rPr>
        <w:t>IETF RFC2205, 1997. [5] X. Марихуана, C. Kappler, К легкой ПРОСЬБЕ ОТВЕТИТЬ: легкая ПРОСЬБА ОТВЕТИТЬ для родового</w:t>
      </w:r>
    </w:p>
    <w:p>
      <w:pPr>
        <w:pStyle w:val="Style18"/>
        <w:widowControl/>
        <w:rPr/>
      </w:pPr>
      <w:r>
        <w:rPr>
          <w:rStyle w:val="FontStyle35"/>
          <w:lang w:val="en-US" w:eastAsia="en-US"/>
        </w:rPr>
        <w:t>сообщение, Слушания АЙНЫ (2003).</w:t>
      </w:r>
    </w:p>
    <w:p>
      <w:pPr>
        <w:pStyle w:val="Style141"/>
        <w:widowControl/>
        <w:rPr/>
      </w:pPr>
      <w:r>
        <w:rPr>
          <w:rStyle w:val="FontStyle35"/>
          <w:lang w:val="en-US" w:eastAsia="en-US"/>
        </w:rPr>
        <w:t>[6] М. McKusick, K. Bostic, М. Karels, J.S. Quarterman, Дизайн и Выполнение 4.4BSD Операционная система UNIX, Издательство Addison-Уэсли, Чтение, Массачусетс, 1996.</w:t>
      </w:r>
    </w:p>
    <w:p>
      <w:pPr>
        <w:pStyle w:val="Style141"/>
        <w:widowControl/>
        <w:rPr/>
      </w:pPr>
      <w:r>
        <w:rPr>
          <w:rStyle w:val="FontStyle35"/>
          <w:lang w:val="en-US" w:eastAsia="en-US"/>
        </w:rPr>
        <w:t xml:space="preserve">[7] М. Menth, Масштабируемая Архитектура Протокола для От начала до конца </w:t>
        <w:softHyphen/>
        <w:t xml:space="preserve">Резервирования Сообщения </w:t>
        <w:softHyphen/>
        <w:t>и Ресурса в Сетях IP, Технических Сообщениях, департаменте Информатики, Университете Wurzburg, 2001.</w:t>
      </w:r>
    </w:p>
    <w:p>
      <w:pPr>
        <w:pStyle w:val="Style141"/>
        <w:widowControl/>
        <w:rPr/>
      </w:pPr>
      <w:r>
        <w:rPr>
          <w:rStyle w:val="FontStyle35"/>
          <w:lang w:val="en-US" w:eastAsia="en-US"/>
        </w:rPr>
        <w:t>[8] P. Кастрюля, H. Schulzrinne, PF IPOPTION: Ядерное Расширение для IP</w:t>
      </w:r>
    </w:p>
    <w:p>
      <w:pPr>
        <w:pStyle w:val="Style18"/>
        <w:widowControl/>
        <w:rPr/>
      </w:pPr>
      <w:r>
        <w:rPr>
          <w:rStyle w:val="FontStyle35"/>
          <w:lang w:val="en-US" w:eastAsia="en-US"/>
        </w:rPr>
        <w:t>Обработка Пакета Опции, Технический 10009669-02TM Меморандум,</w:t>
      </w:r>
    </w:p>
    <w:p>
      <w:pPr>
        <w:pStyle w:val="Style18"/>
        <w:widowControl/>
        <w:rPr/>
      </w:pPr>
      <w:r>
        <w:rPr>
          <w:rStyle w:val="FontStyle35"/>
          <w:lang w:val="en-US" w:eastAsia="en-US"/>
        </w:rPr>
        <w:t>Bell Labs, 2000.</w:t>
      </w:r>
    </w:p>
    <w:p>
      <w:pPr>
        <w:pStyle w:val="Style141"/>
        <w:widowControl/>
        <w:rPr/>
      </w:pPr>
      <w:r>
        <w:rPr>
          <w:rStyle w:val="FontStyle35"/>
          <w:lang w:val="en-US" w:eastAsia="en-US"/>
        </w:rPr>
        <w:t>[9] P. Кастрюля, H. Schulzrinne, оценка на ПРОСЬБЕ ОТВЕТИТЬ транспортирует механизм, draft-pan-nsis-rsvp-transport-01.txt, интернет-Проект (2003) IETF.</w:t>
      </w:r>
    </w:p>
    <w:p>
      <w:pPr>
        <w:pStyle w:val="Style20"/>
        <w:widowControl/>
        <w:rPr/>
      </w:pPr>
      <w:r>
        <w:rPr>
          <w:rStyle w:val="FontStyle35"/>
          <w:lang w:val="en-US" w:eastAsia="en-US"/>
        </w:rPr>
        <w:t>[10] E. Rosen, A. Viswanathan, R. Callon, метка Мультипротокола, переключающая архитектуру, IETF RFC3031, 2000.</w:t>
      </w:r>
    </w:p>
    <w:p>
      <w:pPr>
        <w:pStyle w:val="Style20"/>
        <w:widowControl/>
        <w:rPr/>
      </w:pPr>
      <w:r>
        <w:rPr>
          <w:rStyle w:val="FontStyle35"/>
          <w:lang w:val="en-US" w:eastAsia="en-US"/>
        </w:rPr>
        <w:t>[11] F. Tommasi, S. Molendini, S. Zacchino, Измерения работы протокола ПРОСЬБЫ ОТВЕТИТЬ, Слушаний Симпозиума относительно Архитектуры по Качеству Обслуживания в Интернете (2003) 24-25.</w:t>
      </w:r>
    </w:p>
    <w:p>
      <w:pPr>
        <w:pStyle w:val="Style20"/>
        <w:widowControl/>
        <w:rPr/>
      </w:pPr>
      <w:r>
        <w:rPr>
          <w:rStyle w:val="FontStyle35"/>
          <w:lang w:val="en-US" w:eastAsia="en-US"/>
        </w:rPr>
        <w:t xml:space="preserve">[12] A. Viswanathan, N. Feldman, Z. Wang, R. Callon, Развитие </w:t>
        <w:softHyphen/>
        <w:t>переключения метки мультипротокола, Журнал Связи ИИЭРа 5 (1998).</w:t>
      </w:r>
    </w:p>
    <w:p>
      <w:pPr>
        <w:pStyle w:val="Style20"/>
        <w:widowControl/>
        <w:rPr/>
      </w:pPr>
      <w:r>
        <w:rPr>
          <w:rStyle w:val="FontStyle35"/>
          <w:lang w:val="en-US" w:eastAsia="en-US"/>
        </w:rPr>
        <w:t>[13] H. Wang, R. Karri, М. Veeraraghavan, T. Литий, Ускоренное аппаратными средствами Выполнение ПРОСЬБЫ-ОТВЕТИТЬ-TE, Сообщающей о Протоколе,</w:t>
      </w:r>
    </w:p>
    <w:p>
      <w:pPr>
        <w:pStyle w:val="Style17"/>
        <w:widowControl/>
        <w:rPr/>
      </w:pPr>
      <w:r>
        <w:rPr>
          <w:rStyle w:val="FontStyle35"/>
          <w:lang w:val="en-US" w:eastAsia="en-US"/>
        </w:rPr>
        <w:t>Слушания ICC, 2004. [14] L. Zhang, S. Deering, D. Estrin, S. Shenker, D. Zappala, ПРОСЬБА ОТВЕТИТЬ: a</w:t>
      </w:r>
    </w:p>
    <w:p>
      <w:pPr>
        <w:pStyle w:val="Style18"/>
        <w:widowControl/>
        <w:rPr/>
      </w:pPr>
      <w:r>
        <w:rPr>
          <w:rStyle w:val="FontStyle35"/>
          <w:lang w:val="en-US" w:eastAsia="en-US"/>
        </w:rPr>
        <w:t>новый протокол Резервирования ресурса, Сеть ИИЭРа 7 (1993) 8-18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95985" cy="1261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rPr/>
      </w:pPr>
      <w:r>
        <w:rPr>
          <w:rStyle w:val="FontStyle34"/>
          <w:lang w:val="en-US" w:eastAsia="en-US"/>
        </w:rPr>
        <w:t xml:space="preserve">Парк Jaehyung </w:t>
      </w:r>
      <w:r>
        <w:rPr>
          <w:rStyle w:val="FontStyle35"/>
          <w:lang w:val="en-US" w:eastAsia="en-US"/>
        </w:rPr>
        <w:t xml:space="preserve">получил его B.S. в информатике </w:t>
        <w:softHyphen/>
        <w:t xml:space="preserve">от Университета Yonsei, Корея, в 1991, и его M.S. и доктор философии в информатике из Кореи Расширенный Институт Науки и техники </w:t>
        <w:softHyphen/>
        <w:t>(KAIST), Корея, в 1993 и 1997, соответственно. С 1997 до 1998, он был с Центром Исследования Искусственного интеллекта (CAIR)</w:t>
      </w:r>
    </w:p>
    <w:p>
      <w:pPr>
        <w:pStyle w:val="Style131"/>
        <w:widowControl/>
        <w:rPr>
          <w:rStyle w:val="FontStyle35"/>
          <w:lang w:val="en-US" w:eastAsia="en-US"/>
        </w:rPr>
      </w:pPr>
      <w:r>
        <w:rPr>
          <w:rStyle w:val="FontStyle35"/>
          <w:lang w:val="en-US" w:eastAsia="en-US"/>
        </w:rPr>
        <w:t>в KAIST. С 1998 до 2002, он был с</w:t>
      </w:r>
    </w:p>
    <w:p>
      <w:pPr>
        <w:pStyle w:val="Style131"/>
        <w:widowControl/>
        <w:rPr/>
      </w:pPr>
      <w:r>
        <w:rPr>
          <w:rStyle w:val="FontStyle35"/>
          <w:lang w:val="en-US" w:eastAsia="en-US"/>
        </w:rPr>
        <w:t xml:space="preserve">Сетевая Лаборатория в ETRI. С 2002, он был со способностью Национального Университета Chonnam, Корея, где он в настоящее время - адъюнкт - профессор со Школой </w:t>
        <w:softHyphen/>
        <w:t>Разработки Электроники и Компьютера</w:t>
        <w:softHyphen/>
        <w:t>. Его исследовательские интересы - интернет-Маршрутизация и Протоколы, Маршрутизатор и Архитектура Выключателя, Параллельная Архитектура и Алгоритм, и Беспроводные/мобильные/для данного случая Сети.</w:t>
      </w:r>
    </w:p>
    <w:p>
      <w:pPr>
        <w:pStyle w:val="Style131"/>
        <w:widowControl/>
        <w:rPr/>
      </w:pPr>
      <w:r>
        <w:rPr>
          <w:rStyle w:val="FontStyle34"/>
          <w:lang w:val="en-US" w:eastAsia="en-US"/>
        </w:rPr>
        <w:t>Пел Ха,</w:t>
      </w:r>
      <w:r>
        <w:rPr>
          <w:rFonts w:cs="Times New Roman"/>
        </w:rPr>
        <w:t xml:space="preserve"> </w:t>
      </w:r>
      <w:r>
        <w:rPr>
          <w:rStyle w:val="FontStyle35"/>
          <w:lang w:val="en-US" w:eastAsia="en-US"/>
        </w:rPr>
        <w:t>принятая</w:t>
      </w:r>
      <w:r>
        <w:rPr>
          <w:rFonts w:cs="Times New Roman"/>
        </w:rPr>
        <w:t xml:space="preserve"> </w:t>
      </w:r>
      <w:r>
        <w:rPr>
          <w:rStyle w:val="FontStyle34"/>
        </w:rPr>
        <w:t xml:space="preserve">Ким </w:t>
      </w:r>
      <w:r>
        <w:rPr>
          <w:rStyle w:val="FontStyle35"/>
          <w:lang w:val="en-US" w:eastAsia="en-US"/>
        </w:rPr>
        <w:t xml:space="preserve">Спела Ха Ким степень B.S. по химии из Сеула Национальный </w:t>
        <w:softHyphen/>
        <w:t>Университет, Сеул, Корея, в 1980, и он получил M.S. и степени доктора философии в квантовом рассеивании и информатике от Университета Хьюстона, Хьюстона, Техас, в 1984 и 1989, соответственно.</w:t>
      </w:r>
    </w:p>
    <w:p>
      <w:pPr>
        <w:pStyle w:val="Style151"/>
        <w:widowControl/>
        <w:rPr/>
      </w:pPr>
      <w:r>
        <w:rPr>
          <w:rStyle w:val="FontStyle35"/>
          <w:lang w:val="en-US" w:eastAsia="en-US"/>
        </w:rPr>
        <w:t xml:space="preserve">Он был с Супервычислительным центром, SERI, корейским Институтом Науки и техники </w:t>
        <w:softHyphen/>
        <w:t>(СУНДУК) как старший исследователь между 1990 и 1991. Он присоединился к Национальному Университету Chungnam, Daejeon, Корея, с 1992, где он - Профессор. Его текущие исследовательские интересы включают беспроводные сети, специальные сети, сети датчика, QoS, оптические сети, и сетевой анализ. Д-р Kim - Член ACM, Общества Связи ИИЭРа, и ИИЭРа Общество эпохи компьютеризации.</w:t>
      </w:r>
    </w:p>
    <w:p>
      <w:pPr>
        <w:pStyle w:val="Normal"/>
        <w:widowControl/>
        <w:rPr/>
      </w:pPr>
      <w:r>
        <w:rPr>
          <w:rFonts w:cs="Times New Roman"/>
        </w:rPr>
        <w:drawing>
          <wp:inline distT="0" distB="0" distL="0" distR="0">
            <wp:extent cx="895985" cy="1255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7">
    <w:name w:val="Font Style37"/>
    <w:basedOn w:val="Style14"/>
    <w:qFormat/>
    <w:rPr>
      <w:rFonts w:ascii="Calibri" w:hAnsi="Calibri" w:cs="Calibri"/>
      <w:spacing w:val="-20"/>
      <w:sz w:val="40"/>
      <w:szCs w:val="4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hyperlink" Target="mailto:hyeoung@chonnam.ac.k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20:00Z</dcterms:created>
  <dc:creator>Fok8</dc:creator>
  <dc:description/>
  <cp:keywords/>
  <dc:language>en-US</dc:language>
  <cp:lastModifiedBy>Fok8</cp:lastModifiedBy>
  <dcterms:modified xsi:type="dcterms:W3CDTF">2009-04-26T12:20:00Z</dcterms:modified>
  <cp:revision>2</cp:revision>
  <dc:subject/>
  <dc:title>doi:10.1016/j.comcom.2006.12.003</dc:title>
</cp:coreProperties>
</file>